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Ин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(Официальное периодическое печатное издание органов местного самоуправления Ин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695325" cy="295275"/>
                <wp:effectExtent l="5715" t="5715" r="5080" b="814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 (3) ((((((((333333(9999999999999(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7.45pt;width:54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 (3) ((((((((333333(9999999999999(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94615</wp:posOffset>
                </wp:positionV>
                <wp:extent cx="1485900" cy="295275"/>
                <wp:effectExtent l="5080" t="5715" r="571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ь 2023 года годагого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9pt;margin-top:7.45pt;width:11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ь 2023 года годагого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387"/>
      </w:tblGrid>
      <w:tr>
        <w:trPr/>
        <w:tc>
          <w:tcPr>
            <w:tcW w:w="10881" w:type="dxa"/>
            <w:tcBorders/>
          </w:tcPr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6"/>
              <w:gridCol w:w="4573"/>
            </w:tblGrid>
            <w:tr>
              <w:trPr>
                <w:trHeight w:val="349" w:hRule="atLeast"/>
              </w:trPr>
              <w:tc>
                <w:tcPr>
                  <w:tcW w:w="59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459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5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СКОЙ СЕЛЬСКИ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БОЛ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9.09.2023 № 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Инского сельск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 от 29   декабря  2022 года      № 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Инского сельсовета Шелаболихин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Алтайского  края  на  2023  год  и  планов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4 и 2025 годов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firstLine="283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В соответствии с пунктом 3 статьей 22 Устава муниципального образования Инской сельсовет Шелаболихинского   района Алтайского края, сельский Совет депутатов </w:t>
            </w:r>
          </w:p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:</w:t>
            </w:r>
          </w:p>
          <w:p>
            <w:pPr>
              <w:pStyle w:val="Normal"/>
              <w:spacing w:before="100" w:after="0"/>
              <w:ind w:left="28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. Внести   изменения в решение сельского Совета депутатов  от  29.12.2022 года № 20  «О бюджете Инского сельсовета Шелаболихинского района Алтайского края на 2023 год и на плановый период 2024 и 2025 годов» (приложение)</w:t>
              <w:br/>
              <w:t>2. Обнародовать данное решение в установленном порядке на информационном стенде в Администрации сельсовета.</w:t>
            </w:r>
          </w:p>
          <w:p>
            <w:pPr>
              <w:pStyle w:val="Normal"/>
              <w:widowControl w:val="false"/>
              <w:spacing w:before="0" w:after="0"/>
              <w:ind w:left="284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3. Контроль за исполнением настоящего решения возложить на постоянную комиссию депутатов Инского сельсовета    Совета по социально- экономическому развитию, бюджету и налоговой политике (Лежинских Н.В.)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ожение:  Изменения в решение сельского Совета депутатов от 29.12.2022  № 20  «О бюджете Инского сельсовета </w:t>
            </w:r>
          </w:p>
          <w:p>
            <w:pPr>
              <w:pStyle w:val="Normal"/>
              <w:spacing w:before="0" w:after="0"/>
              <w:ind w:left="2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>Шелаболихинского района Алтайского края на 2023 год и плановый на 2024 и 2025 годов» на 13 л. в 1 экз.</w:t>
            </w:r>
          </w:p>
          <w:p>
            <w:pPr>
              <w:pStyle w:val="Normal"/>
              <w:spacing w:before="0" w:after="0"/>
              <w:ind w:left="2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                                                                                                                                                  А.Н. Лежинских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 решению сельского 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от  " 29 "  сентября 2023 г. № 15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Изменения решение сельского Совета депутатов от 29.12.2022 г. № 20   "О  бюджете Инского сельсовета Шелаболихинского района Алтайского края на 2023 год и плановый период 2024 и 2025 годов "</w:t>
            </w:r>
          </w:p>
          <w:p>
            <w:pPr>
              <w:pStyle w:val="Normal"/>
              <w:ind w:left="2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ункты 1, 2 пункта 1 статьи 1 изложить в следующей редакции:        </w:t>
            </w:r>
          </w:p>
          <w:p>
            <w:pPr>
              <w:pStyle w:val="Normal"/>
              <w:ind w:left="2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) прогнозируемый общий объем доходов бюджета сельского поселения в сумме 1323,1 тыс. рублей, в том числе: объем межбюджетных трансфертов, получаемых из других бюджетов в сумме 1025,1 тыс. рублей;         </w:t>
            </w:r>
          </w:p>
          <w:p>
            <w:pPr>
              <w:pStyle w:val="Normal"/>
              <w:ind w:firstLine="28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общий объем  расходов бюджета сельского поселения в сумме 1323,1 тыс. рублей;  </w:t>
            </w:r>
          </w:p>
          <w:p>
            <w:pPr>
              <w:pStyle w:val="Normal"/>
              <w:ind w:left="2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риложение 3 «Распределение бюджетных ассигнований по разделам и подразделам классификации расходов бюджета сельского поселения на 2023год» изложить в следующей редакции:</w:t>
            </w:r>
          </w:p>
          <w:p>
            <w:pPr>
              <w:pStyle w:val="Normal"/>
              <w:ind w:left="2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на 2023 год изложить в следующей редакции:</w:t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Times New Roman" w:cs="Courier New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940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425"/>
                              <w:gridCol w:w="284"/>
                              <w:gridCol w:w="850"/>
                              <w:gridCol w:w="851"/>
                              <w:gridCol w:w="284"/>
                              <w:gridCol w:w="568"/>
                              <w:gridCol w:w="1571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з/Пр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46,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 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енн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 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4 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рожное хозяйств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 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8 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5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5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3. Приложение 5 «Ведомственная структура расходов бюджета сельского поселения на 2023 год»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Ведомственная структура расходов бюджета поселения на 2023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з/П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Инског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сельсовета Шелабол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23,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7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7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ый аппарат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7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4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s;Times New Roman" w:hAnsi="Times New Romas;Times New Roman" w:eastAsia="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s;Times New Roman" w:hAnsi="Times New Romas;Times New Roman" w:eastAsia="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3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 и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14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14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00000000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зервные фонд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100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зервные фонды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10014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10014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ругие вопросы в области национальной безопасности и правоохрани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реализацию мероприятий,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609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609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900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900 180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900 180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ругие вопросы в области культуры,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5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ложение 7 «Распределение бюджетных ассигнований по разделам , подразделам, целевым статьям, группам (группам и подгруппам) видов расходов на 2023 год» изложить в следующей редак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з/П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Инского сельсовета Шелабол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102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ый аппарат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 и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14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14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 4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ые расходы органов государственной власти субъектов Российской Федерации 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00 000000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00 14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ругие вопросы в области национальной безопасности и правоохрани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ным субъектам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ые межбюджетные трансферты общего характе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 000 00000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реализацию мероприятий,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609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609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9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 900 180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900 180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5 03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купка товаров, работ и услуг для обеспеч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841.9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425"/>
                        <w:gridCol w:w="284"/>
                        <w:gridCol w:w="850"/>
                        <w:gridCol w:w="851"/>
                        <w:gridCol w:w="284"/>
                        <w:gridCol w:w="568"/>
                        <w:gridCol w:w="1571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з/Пр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мма, тыс.рубле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6,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8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 00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билизационная и вневоенн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АВООХРАНИТЕЛЬНАЯ ДЕ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 00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 00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рожное хозяйство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 00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23,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5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5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3. Приложение 5 «Ведомственная структура расходов бюджета сельского поселения на 2023 год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Ведомственная структура расходов бюджета поселения на 2023год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з/П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Сумма, тыс.рубле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Администрация Инского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сельсовета Шелаболихинского района Алтайского кр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1323,1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1046,3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200101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200101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787,9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787,9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787,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Центральный аппарат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787,9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404,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s;Times New Roman" w:hAnsi="Times New Romas;Times New Roman" w:eastAsia="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s;Times New Roman" w:hAnsi="Times New Romas;Times New Roman" w:eastAsia="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380,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Уплата налогов и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14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14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00000000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Резервные фонды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100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Резервные фонды местных администраций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10014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10014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Другие вопросы в области национальной безопасности и правоохранительной деятельности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реализацию мероприятий, муниципальных программ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609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609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расход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900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900 180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900 180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в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ругие вопросы в области культуры, кинематографии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5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ложение 7 «Распределение бюджетных ассигнований по разделам , подразделам, целевым статьям, группам (группам и подгруппам) видов расходов на 2023 год» изложить в следующей редакции: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з/П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, тыс. рубле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Инского сельсовета Шелаболихинского района Алтайского кр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3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ЕГОСУДАРСТВЕННЫЕ 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6,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102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7,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7,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7,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ентральный аппарат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7,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4,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,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лата налогов и сборов и иных платеж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14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14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 4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Иные расходы органов государственной власти субъектов Российской Федерации и органов местного самоуправл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00 000000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100 14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Другие вопросы в области национальной безопасности и правоохранительной деятельност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ным субъектам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Иные межбюджетные трансферты общего характе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 000 00000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реализацию мероприятий, муниципальных програ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609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609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расход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9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 900 180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900 180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5 03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 xml:space="preserve">Закупка товаров, работ и услуг для обеспеч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5387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КОЙ СЕЛЬСКИ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БОЛ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9.09.2023 № 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н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4"/>
            </w:tblGrid>
            <w:tr>
              <w:trPr>
                <w:trHeight w:val="387" w:hRule="atLeast"/>
              </w:trPr>
              <w:tc>
                <w:tcPr>
                  <w:tcW w:w="5884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досрочном прекращении полномочий депутата Инского</w:t>
                  </w:r>
                </w:p>
                <w:p>
                  <w:pPr>
                    <w:pStyle w:val="Normal"/>
                    <w:spacing w:before="0" w:after="0"/>
                    <w:ind w:hanging="7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ельсовета     Совета      депутатов       Шелаболихин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5" w:leader="none"/>
                    </w:tabs>
                    <w:spacing w:before="0" w:after="0"/>
                    <w:ind w:hanging="7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йона  Алтайского  края Тарасовой Юлии Владимировны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Рассмотрев представление прокуратуры Шелаболихинского района «Об устранении нарушений требований законодательства о противодействии коррупции»  в отношении депутата Инского сельского Совета депутатов Шелаболихинского района Алтайского края по одномандатному избирательному округу № 4 Тарасовой Юлии Владимировны, об отставке за допущение нарушения законодательства о противодействии коррупции, в соответствии п. 9 ч.10.1 ст. 40 Закона № 131-ФЗ «Об общих принципах организации местного самоуправления в Российской Федерации» Совет депутатов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850"/>
              <w:jc w:val="both"/>
              <w:rPr/>
            </w:pPr>
            <w:r>
              <w:rPr>
                <w:sz w:val="20"/>
                <w:szCs w:val="20"/>
              </w:rPr>
              <w:t xml:space="preserve">Прекратить досрочно полномочия Тарасовой Юлии Владимировны, депутата Инского сельского Совета депутатов Шелаболихинского района Алтайского края по одномандатному    избирательному округу № 4, в связи с неисполнением обязанностей установленных федеральным законодательством с 29.09.2023 г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69" w:hanging="18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одовать данное решение в установлен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настоящего решения возложить на Мандатную комиссию сельского совета депута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Глава сельсовета                                                                                                                               А.Н. Лежинских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020</wp:posOffset>
                      </wp:positionV>
                      <wp:extent cx="6724650" cy="1860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0" cy="186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дрес издател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659052, Алтайский край, Шелаболихинский район, с. Иня, ул. Нагорная,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борник отпечатан администрацией Инского сельсовет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ственный за выпуск – Никулова Елена Николае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дписано в печать - 03.10.20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борник выходит 1 раз в меся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Тираж – 2 экз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Распространяется бесплатно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2.6pt;width:529.45pt;height:1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59052, Алтайский край, Шелаболихинский район, с. Иня, ул. Нагорная,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Ин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ственный за выпуск – Никулова Елен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о в печать - 03.10.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left="318" w:hanging="318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  <w:bookmarkStart w:id="0" w:name="Par442"/>
            <w:bookmarkStart w:id="1" w:name="Par442"/>
            <w:bookmarkEnd w:id="1"/>
          </w:p>
        </w:tc>
      </w:tr>
    </w:tbl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47:00Z</dcterms:created>
  <dc:creator>админ</dc:creator>
  <dc:description/>
  <cp:keywords/>
  <dc:language>en-US</dc:language>
  <cp:lastModifiedBy>user</cp:lastModifiedBy>
  <cp:lastPrinted>2023-10-03T10:59:00Z</cp:lastPrinted>
  <dcterms:modified xsi:type="dcterms:W3CDTF">2024-04-17T02:15:00Z</dcterms:modified>
  <cp:revision>16</cp:revision>
  <dc:subject/>
  <dc:title/>
</cp:coreProperties>
</file>