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>ИНСКОЙ СЕЛЬСКИЙ СОВЕТ ДЕПУТАТОВ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05 июня 2023 г.                                                                                                             № 9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Ин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принятии Положения «О сборнике муниципальных правовых актов муниципального образования Инской сельсовет Шелаболихинского района Алтайского края»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соответствии с Федеральным законом  от 08 октября 2003 года № 131-ФЗ «Об общих принципах организации местного самоуправления в Российской Федерации»,  Уставом муниципального образования Инской сельсовет Шелаболихинского района Алтайского края, с целью обеспечения доведения до сведения граждан, проживающих на территории муниципального образования Инской сельсовет Шелаболихинского района Алтайского края, муниципальных правовых актов, затрагивающих права и свободы человека и гражданина, а также иной официальной информации, подлежащий доведению до сведения населения, Инской сельский Совет депута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редить совместно с администрацией Инского сельсовета Шелаболихинского района Алтайского края печатное средство массовой информации «Сборник муниципальных правовых актов муниципального образования Инской сельсовет Шелаболихинского района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8"/>
        </w:rPr>
        <w:t xml:space="preserve">Утвердить Положение о Сборнике муниципальных правовых актов Инского сельсовета Шелаболихинского района Алтайского кра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73"/>
        <w:jc w:val="both"/>
        <w:rPr>
          <w:sz w:val="28"/>
          <w:szCs w:val="28"/>
        </w:rPr>
      </w:pPr>
      <w:r>
        <w:rPr>
          <w:sz w:val="28"/>
        </w:rPr>
        <w:t>Решение вступает в силу с 1 июн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Обнародовать решение на информационном стенде Администрации Инского сельсовета Шелаболихинского района Алтайского края и разместить на официальном сайте Администрации Инского сельсовета Шелабол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ельского Совета депутатов по социально-экономическому развитию сельсовета, бюджету и налогов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В.З. Рыжкова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борнике муниципальных правовых актов муниципального образования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Инской сельсовет Шелаболихинского района Алтайского края 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нято решением Инского сельского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вета  депутатов  Шелаболихинского 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 от  «05»  июня 2023 года  №  9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ие положения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борник муниципальных правовых актов Инского сельсовета Шелаболихинского района Алтайского края является официальным периодическим печатным изданием органов местного самоуправления Инского сельсовета Шелаболихинского района Алтайского края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Учредителями официального печатного издания Сборник муниципальных правовых актов муниципального образования Инской сельсовет Шелаболихинского района Алтайского края являются Инской сельский Совет депутатов и Администрация Инского сельсовета Шелаболихинского района Алтайского края, которые одновременно выступают в качестве  редакции, издателя и распространителя издания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ериодическое издание Сборник муниципальных правовых актов муниципального образования Инской сельсовет Шелаболихинского района Алтайского края (далее - сборник) учреждено исключительно для опубликования муниципальных правовых актов и иных официальных сообщений и материалов, в связи с чем не подлежит регистрации в соответствии  со статьей 12 Закона Российской Федерации от 27 декабря 1991 г. № 2124-1 «О средствах массовой информации»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Сборник  издается по мере необходимости, но  не реже одного раза в месяц. Сборник включает подлежащие обязательному опубликованию нормативных правовых актов Инского сельсовета Шелаболихинского района Алтайского края, а также ненормативных правовых  актов, о необходимости официального опубликования которых в установленном порядке принято решение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5.   На обложке сборника помещаются: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именование учредителей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именование «Сборник муниципальных правовых актов муниципального образования Инской сельсовет Шелаболихинского района Алтайского края»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указание на то, что сборник является официальным изданием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омер выпуска, месяц, год и место издания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ометка «Бесплатно»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  Каждый выпуск сборника должен содержать следующие сведения: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редактора (издателя) сборника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ираж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адреса учредителей и издателя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иные выходные данные, установленные Федеральным законодательством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  В сборник публикуются: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ешения Инского сельского Совета депутатов Шелаболихинского района Алтайского края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убликуются правовые акты Администрации Инского сельсовета Шелаболихинского района Алтайского края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официальные сообщения учредителей сборника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Финансирование сборника осуществляется из средств местного бюджета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здание и распространение сборника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Муниципальные правовые акты, подлежащие официальному опубликованию, а также иные муниципальные правовые акты после их подписания, присвоения номера и даты подлежат опубликованию в «Сборнике муниципальных правовых актов муниципального образования Инской сельсовет Шелаболихинского района Алтайского края»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Тираж сборника два экземпляра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Издание сборника осуществляется Администрацией Инского сельсовета Шелаболихинского района Алтайского края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борник распространяется главой сельсовета путем бесплатной рассылки сборника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ые положения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Инского сельского Совета Шелаболихинского района Алтайского края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ключительные положения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народовать Положение в установленном порядке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ложение вступает в силу с 01 июня 2023 год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ельского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                В.З. Рыжкова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user</cp:lastModifiedBy>
  <cp:lastPrinted>2023-04-17T15:05:00Z</cp:lastPrinted>
  <dcterms:modified xsi:type="dcterms:W3CDTF">2023-06-06T08:26:00Z</dcterms:modified>
  <cp:revision>120</cp:revision>
  <dc:subject/>
  <dc:title>Официальный сайт органов власти Алтайского края</dc:title>
</cp:coreProperties>
</file>