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ИНСКО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«30» сентября 2024 г.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б установлении земельного налога, ставок земельного  налога на  территории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Инской   сельсовет Шелаболихинского района Алтайского края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394 Налогового кодекса Российской Федерации, Федеральным законом от 06.10.2023 № 131 – 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3 Устава муниципального образования сельское поселение  Инской сельсовет Шелаболихинского района Алтайского края, Инской сельский Совет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сельское поселение Инской сельсовет Шелаболихинского района Алтайского края земельный налог (далее – налог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ъектом налогообложения признаются земельные участки, расположенные в пределах муниципального образования сельское поселение Инской сельсовет Шелаболихинского района Алтайского кра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знаются объектом налогообложения земельные участки, определенные пунктом 2 статьи 389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оговая база по налогу определяется как кадастровая стоимость земельных участков, признаваемых объектом налогообложения в соответствии со статьей 391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ятся в отношении одного земельного участка по выбору налогоплательщика 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  позднее 31 декабря года, являющегося налоговым периодом, начиная с которого в отношении указанного земельного участка применяется налоговый вычет. 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 используемых в предпринимательской  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н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Налог подлежит уплате налогоплательщиками – физическими лицами в срок не 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 Признать утратившим силу решение от 29.03.2024 г. № 6 «Об установлении земельного налога, ставок земельного налога на территории муниципального образования Инской сельсовет Шелаболихинского района Алтайского края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ешения возложить на  постоянную комиссию сельского Совета депутатов по социально-экономическому развитию села, бюджету и налоговой политике (Рыжкову В.З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8. Настоящее решение вступает в силу с 1 января 2025 года, но не ранее чем со дня его официального опубликования в районной газете «Знамя Советов» и (или) в Сборнике муниципальных правовых актов Инско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130"/>
        <w:gridCol w:w="324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    А.Н. Лежински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4:00Z</dcterms:created>
  <dc:creator>Admin</dc:creator>
  <dc:description/>
  <cp:keywords/>
  <dc:language>en-US</dc:language>
  <cp:lastModifiedBy>user</cp:lastModifiedBy>
  <cp:lastPrinted>2024-04-02T17:03:00Z</cp:lastPrinted>
  <dcterms:modified xsi:type="dcterms:W3CDTF">2024-09-30T0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