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НСКО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августа 2024 г.                                                                                                     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Инской сельсовет Шелабол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года № 131-ФЗ «Об общих принципах организации местного самоуправления в Российской Федерации», на основании пункта 1 статьи 22 Устава муниципального образования Инской сельсовет Шелаболихинского района Алтайского края, Инско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Инской сельсовет Шелабол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Инской сельсовет Шелаболихинского района Алтайского края для государственной регистрации в органы юсти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Инского сельсовета Советов депутатов Шелаболихинского района Алтайского края от 05 июня 2023 года № 8 «О принятии Устава муниципального образования Инской сельсовет Шелаболихинского района Алтайского края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Мандатную комиссию Инского сельского Совета депутатов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3"/>
      </w:tblGrid>
      <w:tr>
        <w:trPr/>
        <w:tc>
          <w:tcPr>
            <w:tcW w:w="180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Инской сельсовет Шелаболихинского района Алтайского края, на 40 л. в 1 экз.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А.Н. Лежинских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2:00Z</dcterms:created>
  <dc:creator>НАТАЛЬЯ</dc:creator>
  <dc:description/>
  <cp:keywords/>
  <dc:language>en-US</dc:language>
  <cp:lastModifiedBy>user</cp:lastModifiedBy>
  <cp:lastPrinted>2023-04-19T08:24:00Z</cp:lastPrinted>
  <dcterms:modified xsi:type="dcterms:W3CDTF">2024-09-02T08:31:00Z</dcterms:modified>
  <cp:revision>58</cp:revision>
  <dc:subject/>
  <dc:title/>
</cp:coreProperties>
</file>