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ИНСКОЙ СЕЛЬСКИЙ СОВЕТ ДЕПУТАТОВ </w:t>
      </w:r>
    </w:p>
    <w:p>
      <w:pPr>
        <w:pStyle w:val="Heading"/>
        <w:ind w:hanging="0"/>
        <w:rPr/>
      </w:pPr>
      <w:r>
        <w:rPr/>
        <w:t xml:space="preserve"> </w:t>
      </w: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  <w:t xml:space="preserve"> </w:t>
      </w:r>
    </w:p>
    <w:p>
      <w:pPr>
        <w:pStyle w:val="Heading"/>
        <w:ind w:hanging="0"/>
        <w:jc w:val="left"/>
        <w:rPr/>
      </w:pPr>
      <w:r>
        <w:rPr/>
        <w:t>«20» августа 2024 г.                                                                                                     № 15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Ин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387" w:hRule="atLeas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езультатах публичных слушаний </w:t>
            </w:r>
            <w:r>
              <w:rPr>
                <w:sz w:val="28"/>
                <w:szCs w:val="28"/>
              </w:rPr>
              <w:t>по вопросам «</w:t>
            </w:r>
            <w:r>
              <w:rPr>
                <w:sz w:val="28"/>
              </w:rPr>
              <w:t>О принятии Устава муниципального образования Инской сельсовет Шелаболихинского района Алтайского края в новой редакц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Устава муниципального образования Инской сельсовет Шелаболихинского района Алтайского края, согласно Положению о порядке организации и проведении Публичных слушаний в муниципальном образовании  Инской сельсовет Шелаболихинского района Алтайского края, на основании Постановления Главы сельсовета от 19.07.2024 г. № 12 «О</w:t>
      </w:r>
      <w:r>
        <w:rPr>
          <w:sz w:val="28"/>
        </w:rPr>
        <w:t xml:space="preserve"> назначении публичных слушаний по проекту муниципального правового акта «О принятии Устава муниципального образования Инской сельсовет Шелаболихинского района Алтайского края в новой редакции» состоялись публичные слушания 20.08.2024 г. по вопросу «О принятии Устава муниципального образования Инской сельсовет Шелаболихинского района Алтайского края в новой редак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обсуждения проекта устава муниципального образования Инской сельсовет Шелаболихинского района Алтайского края изменений и предложений в предложенный проект не поступило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основании Устава муниципального образования Инской сельсовет Шелаболихинского района Алтайского края, сельский Совет депутат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формацию о результатах публичных слушаний по вопросу «О принятии Устава муниципального образования Инской сельсовет Шелаболихинского района Алтайского края в новой редакции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А.Н. Лежинских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av">
    <w:name w:val="title_nav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0:00Z</dcterms:created>
  <dc:creator>USER</dc:creator>
  <dc:description/>
  <cp:keywords/>
  <dc:language>en-US</dc:language>
  <cp:lastModifiedBy>user</cp:lastModifiedBy>
  <cp:lastPrinted>2022-03-31T08:00:00Z</cp:lastPrinted>
  <dcterms:modified xsi:type="dcterms:W3CDTF">2024-12-03T07:46:00Z</dcterms:modified>
  <cp:revision>83</cp:revision>
  <dc:subject/>
  <dc:title>Официальный сайт органов власти Алтайского края</dc:title>
</cp:coreProperties>
</file>