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ИНСКО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июня 2025 г.                                                                                                        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6.12.2024 года № 28 «</w:t>
            </w:r>
            <w:r>
              <w:rPr>
                <w:bCs/>
                <w:sz w:val="28"/>
                <w:szCs w:val="28"/>
              </w:rPr>
              <w:t>О бюджете сельского поселения Инского сельсовета Шелаболихинского района Алтайского края на 2025 год и на плановый период 2026 и 2027 годов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3 Устава муниципального образования сельское поселение Инской сельсовет Шелаболихинского района Алтайского края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ельского Совета депутатов от 26.12.2024 года № 28 «</w:t>
      </w:r>
      <w:r>
        <w:rPr>
          <w:bCs/>
          <w:sz w:val="28"/>
          <w:szCs w:val="28"/>
        </w:rPr>
        <w:t>О бюджете сельского поселения Инского сельсовета Шелаболихинского района Алтайского края на 2025 год и на плановый период 2026 и 2027 годов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льского Совета депутатов по бюджету, налогам, социальному развитию села и вопросам местного самоуправлени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613"/>
      </w:tblGrid>
      <w:tr>
        <w:trPr/>
        <w:tc>
          <w:tcPr>
            <w:tcW w:w="180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613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менения в решение сельского Совета депутатов от 26.12.2024 г. № 28 «</w:t>
            </w:r>
            <w:r>
              <w:rPr>
                <w:bCs/>
                <w:sz w:val="28"/>
                <w:szCs w:val="28"/>
              </w:rPr>
              <w:t>О бюджете сельского поселения Инского сельсовета Шелаболихинского района Алтайского края на 2025 год и на плановый период 2026 и 2027 годов</w:t>
            </w:r>
            <w:r>
              <w:rPr>
                <w:sz w:val="28"/>
                <w:szCs w:val="28"/>
              </w:rPr>
              <w:t>» на 10 л. в 1 экз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bidi="ru-RU"/>
        </w:rPr>
        <w:t>Заместитель председателя Совета депутатов                                               В.З. Рыжков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2:00Z</dcterms:created>
  <dc:creator>НАТАЛЬЯ</dc:creator>
  <dc:description/>
  <cp:keywords/>
  <dc:language>en-US</dc:language>
  <cp:lastModifiedBy>user</cp:lastModifiedBy>
  <cp:lastPrinted>2025-04-02T18:34:00Z</cp:lastPrinted>
  <dcterms:modified xsi:type="dcterms:W3CDTF">2025-06-27T01:29:00Z</dcterms:modified>
  <cp:revision>66</cp:revision>
  <dc:subject/>
  <dc:title/>
</cp:coreProperties>
</file>