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НСКОГО СЕЛЬСОВЕТА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ЕЛАБОЛИХИНСКОГО РАЙОНА 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7" w:hanging="0"/>
        <w:rPr>
          <w:sz w:val="28"/>
          <w:szCs w:val="28"/>
        </w:rPr>
      </w:pPr>
      <w:r>
        <w:rPr>
          <w:sz w:val="28"/>
          <w:szCs w:val="28"/>
        </w:rPr>
        <w:t>«22» марта 2024 года                         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DefinitionTerm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7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атрульных и патру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евренных групп на территории Ин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 сельсовета  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тайского края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существления мероприятий по предупреждению чрезвычайных ситуаций в весеннее-летний пожароопасный период 2024 года на территории Инского сельсовета, руководствуясь Федеральным законом от 21.12.1994 г. № 68 -ФЗ «О защите населения и территорий от чрезвычайных ситуаций природного и техногенного характера», на основании Устава муниципального образования Инской сельсовет Шелаболихи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патрульных и патрульно-маневренных групп Ин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согласно приложению №2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атрульной и патрульно-маневренной группам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Шелаболихин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Шелаболих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выезда в районы термоточек поступивших от ЕДДС Администрации Шелаболих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Глава сельсовета                                                                                     А. Н. Лежи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нского  сель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22» марта 2024 г.  №  7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  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жинских Александр Николаевич</w:t>
      </w:r>
      <w:r>
        <w:rPr>
          <w:sz w:val="28"/>
          <w:szCs w:val="28"/>
        </w:rPr>
        <w:t xml:space="preserve"> – руководитель групп,  Глава Инского сельсовета,  сот: 89609431708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хов Александр Владимирович</w:t>
      </w:r>
      <w:r>
        <w:rPr>
          <w:sz w:val="28"/>
          <w:szCs w:val="28"/>
        </w:rPr>
        <w:t xml:space="preserve"> – водитель КГБСУСО "Шелаболихинский психоневрологический интернат", сот: 8963500088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чиков Антон Анатольевич</w:t>
      </w:r>
      <w:r>
        <w:rPr>
          <w:sz w:val="28"/>
          <w:szCs w:val="28"/>
        </w:rPr>
        <w:t xml:space="preserve"> - водитель КГБСУСО "Шелаболихинский психоневрологический интернат", сот: 89635754369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чук Евгений Иванович</w:t>
      </w:r>
      <w:r>
        <w:rPr>
          <w:sz w:val="28"/>
          <w:szCs w:val="28"/>
        </w:rPr>
        <w:t xml:space="preserve"> - тракторист КГБСУСО "Шелаболихинский психоневрологический интернат",  сот: 8963500837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далов Алексей Владимирович </w:t>
      </w:r>
      <w:r>
        <w:rPr>
          <w:sz w:val="28"/>
          <w:szCs w:val="28"/>
        </w:rPr>
        <w:t xml:space="preserve">– начальник - пожарный ПЧ-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: 896281016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2»  марта  2024 г.   №  7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4"/>
        <w:gridCol w:w="3226"/>
        <w:gridCol w:w="1699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ед.)/ принадле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 – 8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Лежинских А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Администрация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0:00Z</dcterms:created>
  <dc:creator>User</dc:creator>
  <dc:description/>
  <cp:keywords/>
  <dc:language>en-US</dc:language>
  <cp:lastModifiedBy>user</cp:lastModifiedBy>
  <cp:lastPrinted>2020-11-03T08:53:00Z</cp:lastPrinted>
  <dcterms:modified xsi:type="dcterms:W3CDTF">2024-03-27T11:51:00Z</dcterms:modified>
  <cp:revision>5</cp:revision>
  <dc:subject/>
  <dc:title>РОССИЙСКАЯ ФЕДЕРАЦИЯ</dc:title>
</cp:coreProperties>
</file>