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3» декабря 2016 г.                                                                                                        №  3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740"/>
      </w:tblGrid>
      <w:tr>
        <w:trPr/>
        <w:tc>
          <w:tcPr>
            <w:tcW w:w="570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Требований к порядку разработки и принятия муниципальных правовых актов о нормировании в сфере закупок для обеспечения нужд муници-пального образования Инской сельсовет Шелаболихинского района Алтайского края, содержанию указанных актов и обеспечению их исполнени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 статьи 52 Устава муниципального образования Инско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Инской сельсовет Шелаболихинского района Алтайского края, содержанию указанных актов и обеспечению их исполнения  (приложени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 на информационном стенде в Администрации 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сельсовета Дорохову Г.Е.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 xml:space="preserve">Приложение: На   </w:t>
      </w:r>
      <w:r>
        <w:rPr>
          <w:rFonts w:cs="Arial" w:ascii="Arial" w:hAnsi="Arial"/>
          <w:u w:val="single"/>
        </w:rPr>
        <w:t>_2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. в 1 экз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А.Н. Лежинских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Инского сельсовета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</w:rPr>
        <w:t xml:space="preserve">»  декабря  2016 г. № 37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принятия муниципальных правовых а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ормировании в сфере закупок для обеспечения нужд муниципального образования Инской сельсовет Шелаболих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, содержанию указанных актов и обеспечению их испол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Инской сельсовет Шелаболихинского района Алтайского кра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й Администрации Инского сельсовета Шелаболихинского района Алтайского края (далее – Администрация сельсовета), утверждающи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нормативных затрат на обеспечение функций Администрации сельсовета и подведомственных ей казенных учреждений (далее – нормативные затраты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поряжений Администрации сельсовета, утверждающи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сельсовета, утверждающее 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, должно устанавли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ельсовета перечень отдельных видов товаров, работ,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рядок отбора отдельных видов товаров, работ, услуг (в том числе предельных цен товаров, работ, услуг), закупаемых Администрацией сельсовета и подведомственными ей казенными учреждениями (далее – ведомственный перечень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мерную форму ведомственного перечн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Администрации сельсовета, утверждающее правила определения нормативных затрат, должно устанавливать: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ребование об определении Администрацией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поряжение Администрации сельсовета, утверждающее 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,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поряжение Администрации сельсовета, утверждающее нормативные затраты, должно определя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Администрация сельсовет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поряжения Администрации сельсовета, указанные в подпункте 2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Администрация сельсовета до 26 декабря текущего финансового года издает распоряжения, указанные в подпункте 2 пункта 1 настоящих Требов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основании объекта и (или) объектов закупки учитываются изменения, внесенные в распоряжение Администрации сельсовета, утверждающее нормативные затраты, до представления субъектами бюджетного планирования распределения бюджетных ассигнов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Муниципальные правовые акты, указанные в пункте 1 настоящих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проведения обсуждения в целях осуществления общественного контроля Администрация сельсовета размещает проекты муниципальных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Срок проведения обсуждения в целях общественного контроля не может быть менее семи календарны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Администрация сельсовета в соответствии с законодательством Российской Федерации и Алтайского края о порядке рассмотрения обращений граждан рассматривает предложения общественных объединений, юридических и физических лиц, поступившие в электронной или письменной форме, в срок не более десяти календарных дней со дня поступ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дминистрация сельсовета не позднее трех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 результатам обсуждения в целях общественного контроля Администрация сельсовета принимает решение о внесении изменений в проекты муниципальных правовых актов, указанных в пункте 1 настоящих Требований, с учетом предложений общественных объединений, юридических и физических лиц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екты муниципальных правовых актов, указанных в абзаце втором подпункта 1 и абзаце втором подпункта 2 пункта 1 настоящих Требований, подлежат обязательному предварительному обсуждению на заседании Общественного совета в сфере закупок при Администрации Инского сельсовета Шелаболихинского района Алтайского края (далее – Общественный сов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ссмотрения указанных проектов муниципальных правовых актов и принятия решений определяется положением об Общественном совете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шение, принятое Общественным советом, не позднее семи рабочих дней со дня принятия размещается Администрацией сельсовета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принятия Общественным советом решения о необходимости доработки проекта муниципального правового акта, указанного в абзаце втором подпункта 1 и (или) абзаце втором подпункта 2 пункта 1 настоящих Требований, Администрация сельсовета принимает указанные муниципальные правовые акты после их доработки в соответствии с решением, принятым Общественным сове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несение изменений в муниципальные правовые акты, указанные в пункте 1 настоящих Требований, осуществляется в случае внесения изменений в решение Инского сельского Совета депутатов о бюджете Инского сельсовета на соответствующий финансовый год, а также изменений лимитов бюджетных обязательств, доводимых до муниципальных казенных учреждений. Внесение изменений в муниципальные правовые акты осуществляется в порядке, установленном для их приня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Муниципальные правовые акты, предусмотренные подпунктом 2 пункта 1 настоящих Требований, пересматриваются Администрацией сельсовета не реже одного раза в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правовых актов, утверждающих требования к закупаемым Администрацией сельсовета и подведомственными ей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сельсовета и подведомственных ей казенных учрежд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16:00Z</dcterms:created>
  <dc:creator>User</dc:creator>
  <dc:description/>
  <cp:keywords/>
  <dc:language>en-US</dc:language>
  <cp:lastModifiedBy>User</cp:lastModifiedBy>
  <cp:lastPrinted>2017-02-03T08:21:00Z</cp:lastPrinted>
  <dcterms:modified xsi:type="dcterms:W3CDTF">2017-02-03T02:37:00Z</dcterms:modified>
  <cp:revision>3</cp:revision>
  <dc:subject/>
  <dc:title>РОССИЙСКАЯ ФЕДЕРАЦИЯ</dc:title>
</cp:coreProperties>
</file>