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 2024 г.</w:t>
        <w:tab/>
        <w:tab/>
        <w:tab/>
        <w:tab/>
        <w:tab/>
        <w:t xml:space="preserve">          </w:t>
        <w:tab/>
        <w:t xml:space="preserve">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я в сфере благоустройства на  территории муниципального образования сельское поселение Инской сельсовет Шелаболихинского района Алтайского края  на 2025 год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сельское поселение Инской сельсовет Шелаболихинский район Алтайского края на 2025 год (приложение).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ее постановление в установленном Уставом муниципального образования сельского поселения Инской сельсовет Шелаболихинского района Алтайского края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  <w:tab/>
        <w:t>на 4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 xml:space="preserve">                                              А.Н. Лежинских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Инского сельсовета      </w:t>
      </w:r>
    </w:p>
    <w:p>
      <w:pPr>
        <w:pStyle w:val="Normal"/>
        <w:ind w:left="5580" w:hanging="0"/>
        <w:jc w:val="both"/>
        <w:rPr>
          <w:color w:val="000000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«__» _______ 2024 г.  №   ___ </w:t>
      </w:r>
    </w:p>
    <w:p>
      <w:pPr>
        <w:pStyle w:val="Normal"/>
        <w:ind w:left="552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ям по муниципальному земельному контролю на территор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го образования сельское поселение Инской сельсовет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Шелаболихинский район Алтайского края на 2025 год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color w:val="000000"/>
          <w:sz w:val="22"/>
          <w:szCs w:val="22"/>
          <w:lang w:bidi="ru-RU"/>
        </w:rPr>
        <w:t xml:space="preserve">             </w:t>
      </w:r>
      <w:r>
        <w:rPr>
          <w:color w:val="000000"/>
          <w:sz w:val="28"/>
          <w:szCs w:val="28"/>
          <w:lang w:bidi="ru-RU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Инской сельсовет Шелаболихинского района Алтайского края на 2025 год (далее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Настоящая Программа разработана и подлежит исполнению Админисграцией Инского сельсовета Шелаболихинского района Алтайского края (далее но тексту - Администрация)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подконтрольной сферы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390" w:firstLine="319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8"/>
          <w:szCs w:val="28"/>
          <w:lang w:bidi="ru-RU"/>
        </w:rPr>
        <w:t>Вид муниципального контроля: муниципальный контроль в сфере благоустройст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цией Инского сельсовета Шелаболихинского района Алтайского края за 2023 год плановые и внеплановые мероприятия проверок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контроля в сфере благоустройства  осуществляются следующие мероприят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размещен на официальном сайте органов местного самоуправления муниципального образования Инской сельсовет Шелаболихинского района Алтайского края 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- обеспечение регулярного обобщения практики осуществления муниципального контроля и размещение на официальном п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-выдача предостережений о недопустимости нарушения обязательных требований в соответствии с частями 5-7 статьи 8.2 Федеральною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- осуществление 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За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лановые и внеплановые мероприятия проверок соблюдения действующего законодательства Российской Федерации в указанной сфере Администрацией Инского сельсовета не проводилис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Цели профилактических мероприяти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оведение профилактических мероприятий программы профилактики направлено на решение следующих задач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укрепление системы профилактики нарушений рисков причинения вреда (ущерба) охраняемым законом ценностям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повышение правосознания и правовой культуры руководителей юридических лиц, индивидуальных предпринимателей и граждан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 выявление и устран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положении о виде контроля мероприятия, направленные на нематериальны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положении о виде контроля самостоятельная оценка соблюдения обязательных требований не предусмотрена, следовательно, в программе способы самообследования в автоматизированном режиме  не определены (ч.1 ст. 51 №248-ФЗ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, сроки (периодичность) их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/>
        <w:t>провед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 и 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(подразделение и (или) должност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существляется Администрацией Инского сельсовета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Ин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ведений на своем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Инского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Обеспечение регулярного обобщения практики осуществления муниципального контроля в сфере благоустрой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жегодно декабрь-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Инского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явление предостере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Глава Администрации Инского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филактический визи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мер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Инского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зработка и утверждение Программы профилактики рисков причинения вреда (ущерба) охраняемым законом ценностям по муниципальному контролю в сфере благоустройства  на следующий календар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позднее 20 декабря предшествующе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Администрации Инского сельсовет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 Показатели результативности и эффективности программы профилактик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874"/>
        <w:gridCol w:w="2741"/>
      </w:tblGrid>
      <w:tr>
        <w:trPr>
          <w:trHeight w:val="5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личина</w:t>
            </w:r>
          </w:p>
        </w:tc>
      </w:tr>
      <w:tr>
        <w:trPr>
          <w:trHeight w:val="54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ля лиц, удовлетворенных консультированием в общем количестве  лиц, обратившихся за консультированием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 % от числа обратившихся</w:t>
            </w:r>
          </w:p>
        </w:tc>
      </w:tr>
      <w:tr>
        <w:trPr>
          <w:trHeight w:val="12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лнота информации, размещенной на официальном сайте контроль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 %</w:t>
            </w:r>
          </w:p>
        </w:tc>
      </w:tr>
      <w:tr>
        <w:trPr>
          <w:trHeight w:val="9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ено / Не исполнено</w:t>
            </w:r>
          </w:p>
        </w:tc>
      </w:tr>
      <w:tr>
        <w:trPr>
          <w:trHeight w:val="11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 причинения вреда (ущерба) охраняемым законом ценностям (%)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 % и более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120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rFonts w:ascii="Arial" w:hAnsi="Arial" w:cs="Arial"/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360"/>
    </w:pPr>
    <w:rPr>
      <w:rFonts w:ascii="Arial" w:hAnsi="Arial" w:cs="Arial"/>
      <w:color w:val="000000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540"/>
    </w:pPr>
    <w:rPr>
      <w:rFonts w:ascii="Arial" w:hAnsi="Arial" w:cs="Arial"/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20"/>
      <w:jc w:val="both"/>
    </w:pPr>
    <w:rPr>
      <w:rFonts w:ascii="Arial" w:hAnsi="Arial"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6:11:00Z</dcterms:created>
  <dc:creator>Alexxx</dc:creator>
  <dc:description/>
  <cp:keywords/>
  <dc:language>en-US</dc:language>
  <cp:lastModifiedBy>user</cp:lastModifiedBy>
  <cp:lastPrinted>2022-07-12T14:25:00Z</cp:lastPrinted>
  <dcterms:modified xsi:type="dcterms:W3CDTF">2024-10-01T04:17:00Z</dcterms:modified>
  <cp:revision>26</cp:revision>
  <dc:subject/>
  <dc:title>ТИПОВЫЕ ПРАВИЛА ВНУТРЕННЕГО ТРУДОВОГО РАСПОРЯДКА</dc:title>
</cp:coreProperties>
</file>