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ля 2024 г.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муниципального правового акта «О принятии Устава муниципального образования Инской сельсовет Шелаболихинского района Алтайского края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Ин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Инской сельсовет Шелаболихинского района Алтайского края», руководствуясь ст. 15 Устава Ин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Ин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Инско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Инской сельсовет Шелаболихинского района Алтайского края в новой редакции» –  30 августа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Инского сельсовета по адресу: Алтайский край, Шелаболихинский район, с. Иня, ул. Нагорная, 7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ы публичных слушаний: «О принятии Устава муниципального образования Инско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 публичных слушаний: Глава муниципального образования Инско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Криничных Ольга Анатолье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икулова Елена Николаевна – делопроизводитель администрации Инского сельсовет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еонтьева Татьяна Петровна –  депутат сельского Совета депутатов, член комиссии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Иня, ул. Нагорная, 7, здание Администрации Инского сельсовета, телефон 29 – 3 – 8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Инской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 за исполнением данного постановления оставляю за собой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нского сельсовета                                                            А.Н. Лежинских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2-12-23T11:04:00Z</cp:lastPrinted>
  <dcterms:modified xsi:type="dcterms:W3CDTF">2024-07-23T02:20:00Z</dcterms:modified>
  <cp:revision>43</cp:revision>
  <dc:subject/>
  <dc:title>АДМИНИСТРАЦИЯ  ТУРУХАНСКОГО  СЕЛЬСОВЕТА</dc:title>
</cp:coreProperties>
</file>