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июня 2025 г.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Инского  сельсовета Шелаболихинского района Алтайского края от 12.12.2023 № 15 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рганов местного самоуправления о местных налогах и сборах администрацией Инского сельсовета Шелаболихинского района Алтайского края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Шелаболихинского района Алтайского края, в целях приведения нормативных правовых актов администрации Инского сельсовета в соответствие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сельское поселение Инской сельсовет Шелаболихинского района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постановление администрации Инского сельсовета Шелаболихинского района Алтайского края от 12.12.2023 № 15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рганов местного самоуправления о местных налогах и сборах администрацией Инского сельсовета Шелаболихинского района Алтайского края».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 сельсовета                                                                                   Е.А. Иванова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user</cp:lastModifiedBy>
  <cp:lastPrinted>2025-06-09T17:53:00Z</cp:lastPrinted>
  <dcterms:modified xsi:type="dcterms:W3CDTF">2025-06-09T10:54:00Z</dcterms:modified>
  <cp:revision>46</cp:revision>
  <dc:subject/>
  <dc:title>АДМИНИСТРАЦИЯ  ТУРУХАНСКОГО  СЕЛЬСОВЕТА</dc:title>
</cp:coreProperties>
</file>