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нско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5023"/>
      </w:tblGrid>
      <w:tr>
        <w:trPr>
          <w:trHeight w:val="682" w:hRule="atLeast"/>
        </w:trPr>
        <w:tc>
          <w:tcPr>
            <w:tcW w:w="525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0» июня 2025 год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досрочных выборов главы Инского сельсовета Шелаболих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firstLine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ми 171, 17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 .2  статьи 7 Устава муниципального образования Инской сельсовет Шелаболихинского района Алтайского края ,и на основании решения Избирательной комиссии Алтайского края от 27 апреля 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Инской сельский Совет депутатов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досрочные выборы главы Инского сельсовета Шелаболихинского района Алтайского края на 14 сентября 2025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5 года, составляет 349 человек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№ 1850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Инской сельсовет Шелаболих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Шелаболихинского района «Знамя Советов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меститель председателя </w:t>
      </w:r>
    </w:p>
    <w:p>
      <w:pPr>
        <w:pStyle w:val="Style16"/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та депутатов                                                                                            В.З. Рыжкова</w:t>
      </w:r>
    </w:p>
    <w:p>
      <w:pPr>
        <w:pStyle w:val="Style16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565"/>
      </w:tblGrid>
      <w:tr>
        <w:trPr>
          <w:trHeight w:val="401" w:hRule="atLeast"/>
        </w:trPr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34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34" w:leader="none"/>
              </w:tabs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48:00Z</dcterms:created>
  <dc:creator>bobovich</dc:creator>
  <dc:description/>
  <cp:keywords/>
  <dc:language>en-US</dc:language>
  <cp:lastModifiedBy>user</cp:lastModifiedBy>
  <dcterms:modified xsi:type="dcterms:W3CDTF">2025-06-17T06:14:00Z</dcterms:modified>
  <cp:revision>6</cp:revision>
  <dc:subject/>
  <dc:title/>
</cp:coreProperties>
</file>