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НСКО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 октября  2024 г. 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О передаче осуществления части полномочий по решению вопросов местного значения органов местного самоуправления муниципального образования Инской сельсовет Шелаболихинского района Алтайского края органам местного самоуправления  муниципального образования Шелаболихинский район Алтайского  кра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        № 131-ФЗ «Об общих принципах организации местного самоуправления в Российской Федерации», статьей 142.5 Бюджетного кодекса Российской Федерации, на основании статьи 40 Устава муниципального образования Инской сельсовет Шелаболихинского района Алтайского края сельский 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ть осуществление части полномочий по решению вопросов местного значения органов местного самоуправления муниципального образования Инской сельсовет Шелаболихинского района Алтайского края органам местного самоуправления муниципального образования Шелаболихинский район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авлению проекта бюджета поселения, исполнению бюджета поселения, составлению отчёта об исполнении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учить администрации Инского сельсовета Шелаболихинского района Алтайского края заключить с Администрацией Шелаболихинского района Алтайского края Соглашения о передаче (принятии) осуществления части полномочий по решению вопросов местного зна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авлению проекта бюджета поселения, исполнению бюджета поселения, составлению отчёта об исполнении бюджета поселения  (далее – Соглашение) на срок 1 (один) год с 01.01.2025 до 31.12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становить, что осуществление части полномочий по решению вопросов местного значения производится за счет межбюджетных трансфертов, предоставляемых из бюджета Инского сельсовета районному бюджету в соответствии с Бюджетным кодексом Российской Федерации, решением Инского сельского Совета депутатов «О бюджете Инского сельсовета Шелаболихинского района Алтайского края на 2025 год и на плановый период 2026 и 2027 годов» и заключенным Согла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на рассмотрение Совету депутатов Шелабол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ешение путем размещения на информационном стенде </w:t>
      </w:r>
      <w:r>
        <w:rPr>
          <w:color w:val="000000"/>
          <w:sz w:val="28"/>
          <w:szCs w:val="28"/>
        </w:rPr>
        <w:t>в администрации Инского сельсовета, а также опубликовать в сборнике муниципальных правовых актов муниципального образования Инской сельсовет Шелаболихи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ельского Совета по социально – экономическому развитию, бюджету и налог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797"/>
      </w:tblGrid>
      <w:tr>
        <w:trPr>
          <w:trHeight w:val="455" w:hRule="atLeast"/>
        </w:trPr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ского сельсовета                                                                         А.Н. Лежинских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41:00Z</dcterms:created>
  <dc:creator>USER</dc:creator>
  <dc:description/>
  <cp:keywords/>
  <dc:language>en-US</dc:language>
  <cp:lastModifiedBy>user</cp:lastModifiedBy>
  <cp:lastPrinted>2024-09-30T13:32:00Z</cp:lastPrinted>
  <dcterms:modified xsi:type="dcterms:W3CDTF">2024-10-23T01:28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B5E9F34984026B5560D6CFD81D0FC</vt:lpwstr>
  </property>
  <property fmtid="{D5CDD505-2E9C-101B-9397-08002B2CF9AE}" pid="3" name="KSOProductBuildVer">
    <vt:lpwstr>1049-11.2.0.11537</vt:lpwstr>
  </property>
</Properties>
</file>