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на 2025 год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Иня                                                                                                         08 ноября 2024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11.2024 г. в 14 ч. 00 мин.  здание администрации Инского сельсовета по адресу: РФ, Алтайский край, Шелаболихинский район, с. Иня, ул. Нагорная, 7 (кабинет главы сельсовета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информирования  населения: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Инского сельсовета  от 30.09.2024 г. № 18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» и Уведомление о проведении общественного обсу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проектом 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 желающие могли ознакомиться в здании администрации Инского сельсовета в рабочие дни с понедельника по пятницу с 8.00 до 16.00 и на официальном сайте Инского сельсовета Шелаболихинского района Алтайского края в информационно-телекоммуникационной сети «Интернет» https://inskojselsovet-r22.gosweb.gosuslugi.ru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 слушаниях</w:t>
      </w:r>
      <w:r>
        <w:rPr>
          <w:rFonts w:cs="Times New Roman" w:ascii="Times New Roman" w:hAnsi="Times New Roman"/>
          <w:bCs/>
          <w:sz w:val="28"/>
          <w:szCs w:val="28"/>
        </w:rPr>
        <w:t>, глава Инского сельсовета – Лежинских Александр Никола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Бондарчук Кристина Николаевна,  депутат Совета депутатов Инского сельсовета Шелаболихин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>: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firstLine="141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  Лежинских А.Н. – </w:t>
      </w:r>
      <w:r>
        <w:rPr>
          <w:rFonts w:cs="Times New Roman" w:ascii="Times New Roman" w:hAnsi="Times New Roman"/>
          <w:bCs/>
          <w:sz w:val="28"/>
          <w:szCs w:val="28"/>
        </w:rPr>
        <w:t>глава Инского сельсо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 выполнена на основании Федерального закона от 31.07.2020 № 248-ФЗ «О государственном контроле (надзоре) и муниципальном контроле в Российской Федерации» и в соответствии с  Уставом муниципального образования сельское поселение Инской сельсовет Шелаболихинского района Алтайского края. Предлагается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участников публичных слушаний предложений и замечаний по проекту Постановления не поступил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РЕШИЛИ: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 xml:space="preserve">      1.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 считать состоявшими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ить заключение по результатам публичных слушаний с учетом мнения населения Инского сельсове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териал разместить   на официальном сайте Инского сельсовета –</w:t>
      </w:r>
      <w:r>
        <w:rPr>
          <w:sz w:val="28"/>
          <w:szCs w:val="28"/>
        </w:rPr>
        <w:t xml:space="preserve"> https://inskojselsovet-r22.gosweb.gosuslugi.ru.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6"/>
        <w:gridCol w:w="4307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жинских Александр Николаевич, глава сельсовета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дарчук Кристина Николаев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вета депутатов Инского сельсовета Шелабо-лихинского района Алтайского кра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4 г.                                                                                                                с. И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Инского  сельсовета от 30.09.2024 г. № 18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»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7 человек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 принято решени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Инского сельсовета утверд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ого района Алтайского края на 2025 го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35"/>
        <w:gridCol w:w="4394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жинских Александр Николаевич, глава сельсовета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54:00Z</dcterms:created>
  <dc:creator>Пользователь Windows</dc:creator>
  <dc:description/>
  <cp:keywords/>
  <dc:language>en-US</dc:language>
  <cp:lastModifiedBy>user</cp:lastModifiedBy>
  <cp:lastPrinted>2023-04-11T16:14:00Z</cp:lastPrinted>
  <dcterms:modified xsi:type="dcterms:W3CDTF">2024-12-24T04:21:00Z</dcterms:modified>
  <cp:revision>8</cp:revision>
  <dc:subject/>
  <dc:title/>
</cp:coreProperties>
</file>