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3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  <w:br/>
        <w:t>АДМИНИСТРАЦИЯ ИНСКОГО СЕЛЬСОВЕТА</w:t>
        <w:br/>
        <w:t>ШЕЛАБОЛИХИНСКОГО РАЙОНА</w:t>
        <w:br/>
        <w:t>АЛТАЙСКОГО КРАЯ</w:t>
      </w:r>
    </w:p>
    <w:p>
      <w:pPr>
        <w:pStyle w:val="Normal"/>
        <w:autoSpaceDE w:val="true"/>
        <w:spacing w:before="0" w:after="3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8630" w:leader="none"/>
        </w:tabs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25» марта 2025 года                    </w:t>
        <w:tab/>
        <w:t xml:space="preserve">             № 7</w:t>
      </w:r>
    </w:p>
    <w:p>
      <w:pPr>
        <w:pStyle w:val="Normal"/>
        <w:autoSpaceDE w:val="true"/>
        <w:spacing w:before="0" w:after="3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. Иня</w:t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37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объекта недвижимого имущества в муниципальную собственность муниципального образования сельское поселение Инской сельсовет Шелаболихинского района Алтай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нской сельсовет Шелаболихинского района Алтайского края, утвержденным решением Инского сельского Совета депутатов от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5.2018    № 38, </w:t>
      </w:r>
      <w:r>
        <w:rPr>
          <w:rFonts w:cs="Times New Roman" w:ascii="Times New Roman" w:hAnsi="Times New Roman"/>
          <w:sz w:val="28"/>
          <w:szCs w:val="28"/>
        </w:rPr>
        <w:t xml:space="preserve">Положением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 муниципальной казне муниципального образования Инской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Шелаболихинского района Алтайского края, утвержденным решением Инского сельского Совета депутатов от 27.03.2017 № 36, руководствуясь Уставом муниципального образования сельское поселение Инской сельсовет Шелабол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в муниципальную собственность муниципального образования сельское поселение Инской сельсовет Шелаболихинского района, Алтайского края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22:59:070101:649 площадью 523850 кв. м. расположенный по адресу: Российская Федерация, Алтайский край, Шелаболихинский район, территория Инского сельсовета, примерно 1500 м на юго-запад от с. И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2. Поставить объект недвижимого имущества на баланс муниципального образования сельское поселения Инской сельсовет Шелаболихинского района Алтайского кра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ключить недвижимый объект в реестр муниципальной собственности муниципального образования сельское поселения Инской сельсовет Шелаболихинского района Алтайского кра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ухгалтеру централизованной бухгалтерии Комитета по финансам, налоговой и кредитной политике Администрации Шелаболихинского района Алтайского края снять с учета имущество, указанное в пункте 1 настоящего постановления и подготовить акты приема – передачи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            Е.А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autoSpaceDE w:val="true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0:00Z</dcterms:created>
  <dc:creator>InjaSS</dc:creator>
  <dc:description/>
  <cp:keywords/>
  <dc:language>en-US</dc:language>
  <cp:lastModifiedBy>user</cp:lastModifiedBy>
  <cp:lastPrinted>2025-03-27T11:38:00Z</cp:lastPrinted>
  <dcterms:modified xsi:type="dcterms:W3CDTF">2025-03-27T11:51:00Z</dcterms:modified>
  <cp:revision>5</cp:revision>
  <dc:subject/>
  <dc:title>РОССИЙСКАЯ  ФЕДЕРАЦИЯ</dc:title>
</cp:coreProperties>
</file>