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5 г.</w:t>
        <w:tab/>
        <w:tab/>
        <w:tab/>
        <w:tab/>
        <w:tab/>
        <w:tab/>
        <w:tab/>
        <w:tab/>
        <w:tab/>
        <w:tab/>
        <w:t xml:space="preserve">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предупреждения и ликвидации чрезвычайных ситуаций обусловленных лесными и степными пожарами в весенне- летний период на территории Инского сельсовета в 2025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противопожарной охраны лесов, своевременного осуществления мер по предупреждению лесных и степных пожаров в 2025 году на территории Инского сельсовета, в соответствии с Федеральным законом от 21.12.1994 № 68 ФЗ «О защите населения и территории от чрезвычайных ситуаций природного и техногенного характера, на основании постановления № 151 от 17.03.2025 «Об организации предупреждения и ликвидации чрезвычайных ситуаций, обусловленных лесными и степными пожарами в весенне- летний период 2025 года»,  на основании Устава муниципального образования Инской 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ожароопасным сезоном  период с момента схода </w:t>
      </w:r>
      <w:r>
        <w:rPr>
          <w:color w:val="000000"/>
          <w:spacing w:val="-2"/>
          <w:sz w:val="28"/>
          <w:szCs w:val="28"/>
        </w:rPr>
        <w:t>снежного покрова до наступления устойчивой дождливой по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ом пункте, сельскохозяйственных предприятиях, а также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ю обучения рабочих, служащих и населения мерам пожарно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работы среди населения, школьников, рыбаков, охотников, а также других категорий населения по вопросам осторожного обращения с огнем в лесу и прилегающих территориях до начала пожароопасного периода через средства  массовой информации, информационные стенды и при непосредственных встре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и работоспособность систем обнаружения и тушения пожа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нормативного количества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стояние противопожарного водоснабжения, содержание противопожарных разры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способление водоперевозящей техники для тушения возникших пожа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сельхоз палов и сжигания мусора в территории усадеб ближе 50 метров от по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пущение  сжигания стерни на полях, сухой травы, мусора и т.п. в предела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подъездов к естественным водоисточникам и минерализованным пол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чистку территорий домовладений граждан от горючих остатков сена и соло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е разъяснение среди населения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06"/>
        <w:ind w:left="22" w:firstLine="518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обнародовать в установленном порядке</w:t>
      </w:r>
      <w:r>
        <w:rPr>
          <w:color w:val="000000"/>
          <w:spacing w:val="-1"/>
          <w:sz w:val="28"/>
          <w:szCs w:val="28"/>
        </w:rPr>
        <w:br/>
        <w:t>Приложение: в 1 экз.  на 1 л.</w:t>
      </w:r>
    </w:p>
    <w:p>
      <w:pPr>
        <w:pStyle w:val="Normal"/>
        <w:shd w:fill="FFFFFF" w:val="clear"/>
        <w:spacing w:before="0" w:after="1006"/>
        <w:ind w:left="22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>И.о. Главы сельсовета                                                                                  Е.А. Иван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Инского сельсовета</w:t>
        <w:br/>
        <w:t xml:space="preserve">                                                                                      от 20 марта 2025 г № 5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основных мероприятий по охране</w:t>
        <w:br/>
        <w:t xml:space="preserve">                                       лесных (степных) пожаров в 2025 году</w:t>
        <w:br/>
        <w:t xml:space="preserve">                                        на территории Инского сельсовета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1903"/>
        <w:gridCol w:w="27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лесных (степных)пожа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неукоснительным выполнением Правил пожарной безопасности утвержденные постановлением Правительства Российской Федерации от 07.10.2020 №16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контролировать проведение профилактических работ по подготовке к летнему пожароопасному сезону на объектах и производственных участках, расположенных на территории села И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еди населения разъяснительную работу по соблюдению правил пожарной безопасности в лесах. Обеспечить доведение до населения через средства массовой информации предупреждений об осторожном обращении с огнем в лес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</w:t>
              <w:br/>
              <w:t>(по согласованию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хнические противопожа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добровольные пожарные дружины, определить маршруты патрулирования и места их сосредото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</w:t>
              <w:b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при каждом предприятии комиссии по чрезвычайным ситуациям под председательством руководителя для оперативного руководства по выполнению противопожарных мероприятий и принятия мер по борьбе с возникающими пожа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, руководители сельхозпредприятий, директор школы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3:00Z</dcterms:created>
  <dc:creator>Арцибасова Н. З.</dc:creator>
  <dc:description/>
  <cp:keywords/>
  <dc:language>en-US</dc:language>
  <cp:lastModifiedBy>user</cp:lastModifiedBy>
  <cp:lastPrinted>2025-03-19T09:40:00Z</cp:lastPrinted>
  <dcterms:modified xsi:type="dcterms:W3CDTF">2025-03-21T04:16:00Z</dcterms:modified>
  <cp:revision>3</cp:revision>
  <dc:subject/>
  <dc:title>РОССИЙСКАЯ ФЕДЕРАЦИЯ</dc:title>
</cp:coreProperties>
</file>