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 ИН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февраля 2025 г.                                                                                                       № 3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ня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реестра муниципальных услуг муниципального образования сельское поселение Инской сельсовет   Шелаболихинского района Алтайского кр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повышения качества исполнения муниципальных функций и представления муниципальных услуг населению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Инской сельсовет Шелабол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муниципального образования сельское поселение  Инской сельсовет Шелаболихинского района Алтайского края согласно приложению.</w:t>
      </w:r>
    </w:p>
    <w:p>
      <w:pPr>
        <w:pStyle w:val="2"/>
        <w:ind w:right="6"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овета от 15.11.2022 № 58 «Об утверждении реестра муниципальных услуг муниципального образования Инской сельсовет Шелаболихинского района Алтайского края»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района в информационно-телекоммуникационной сети Интернет и опубликовать в Сборнике муниципальных правовых актов Инского сельсовета Шелаболихинского районаАлтайского кра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А.Н. Лежинских</w:t>
      </w:r>
    </w:p>
    <w:tbl>
      <w:tblPr>
        <w:tblW w:w="4330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постановлением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Инского  сельсовета от  «07» февраля 2025 № 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ЫХ УСЛУГ МУНИЦИПАЛЬНОГО ОБРАЗОВАНИЯ СЕЛЬСКОЕ ПОСЕЛЕНИЕ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КОЙ  СЕЛЬСОВЕТ ШЕЛАБОЛИХИНСКОГО РАЙОНА АЛТАЙСКОГО КРАЯ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63"/>
        <w:gridCol w:w="1610"/>
        <w:gridCol w:w="4382"/>
        <w:gridCol w:w="1496"/>
        <w:gridCol w:w="1068"/>
        <w:gridCol w:w="12"/>
        <w:gridCol w:w="3048"/>
        <w:gridCol w:w="12"/>
        <w:gridCol w:w="138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итель </w:t>
              <w:br/>
              <w:t xml:space="preserve">муниципальной </w:t>
              <w:br/>
              <w:t xml:space="preserve"> услуг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Верх-Кучукского сельсовет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слуги (функции), предоставляемые Администрацией Инского сельсове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ок из домовых и  похозяйственных книг, справок и иных докумен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н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 от 04.06.2024 № 10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административного регламента предоставления муниципальной услуги «Выдача выписки из домовых и похозяйственных книг , справок и иных документов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й на производство земляных раб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н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1.11.2022 №43 «Об утверждении Административного регламента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ение разрешения на осуществление земляных работ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Ин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1.11.2022 № 44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Ин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1.11.2022 № 42 «Об утверждении Административного регламента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письменных разъяснений налогоплательщикам по вопросам применения НПА о местных налогах и сборах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Ин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Постановление Администрации сельсовета от 12.12.2023 года № 15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 Кучукского сельсовета»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на учет граждан испытывающих потребность в древесине для собственных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Ин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0.11.2024 № 25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ма2"/>
    <w:basedOn w:val="Normal"/>
    <w:qFormat/>
    <w:pPr>
      <w:widowControl w:val="false"/>
      <w:autoSpaceDE w:val="false"/>
      <w:spacing w:lineRule="auto" w:line="240" w:before="0" w:after="0"/>
      <w:ind w:right="590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7EBD403090D08DC81125FC8D7A74D91C5F09E4YEX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3:00Z</dcterms:created>
  <dc:creator>user</dc:creator>
  <dc:description/>
  <cp:keywords/>
  <dc:language>en-US</dc:language>
  <cp:lastModifiedBy>user</cp:lastModifiedBy>
  <cp:lastPrinted>2025-02-07T16:09:00Z</cp:lastPrinted>
  <dcterms:modified xsi:type="dcterms:W3CDTF">2025-03-14T12:10:00Z</dcterms:modified>
  <cp:revision>8</cp:revision>
  <dc:subject/>
  <dc:title/>
</cp:coreProperties>
</file>