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9"/>
      </w:tblGrid>
      <w:tr>
        <w:trPr>
          <w:trHeight w:val="420" w:hRule="atLeast"/>
        </w:trPr>
        <w:tc>
          <w:tcPr>
            <w:tcW w:w="4677" w:type="dxa"/>
            <w:tcBorders/>
          </w:tcPr>
          <w:p>
            <w:pPr>
              <w:pStyle w:val="Normal"/>
              <w:ind w:left="17" w:right="-4424" w:hanging="0"/>
              <w:rPr/>
            </w:pPr>
            <w:r>
              <w:rPr>
                <w:sz w:val="28"/>
                <w:szCs w:val="28"/>
              </w:rPr>
              <w:t xml:space="preserve">«15» ноября 2024 года                           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left="-46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№  </w:t>
            </w:r>
            <w:r>
              <w:rPr>
                <w:sz w:val="28"/>
                <w:szCs w:val="28"/>
              </w:rPr>
              <w:t xml:space="preserve">24            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у   «О бюджете Инского сельсовета Шелаболихинского района Алтайского края на 2025 год и на плановый период 2026 и 2027 го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8 Федерального закона от 6 октября 2003 года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Инской сельсовет Шелаболихинского района Алтайского края, утвержденным решением Инского сельского Совета депутатов от 10.06.2021 № 29, статьей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Устава муниципального образования  сельское поселение Инской  сельсовет Шелаболихинского  района Алтайского края</w:t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 «О бюджете Инского сельсовета Шелаболихинского района Алтайского края на 2025 год и на плановый период 2026 и 2027 годов» (далее - публичные слушания) 26 декабря 2024 года в 14-00, в здании Администрации Инского сельсовета по адресу:   с. Иня, ул. Нагорная, 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комиссию, ответственную за организацию и проведение публичных слушаний (далее – комиссия), в количестве 3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икулова Елена Николаевна,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ежинских Наталья Владимировна, специалист ВУС Администрации сельсовет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Рыжкова Валентина Захаровна, заместитель председателя Инского сельского Совета депутатов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место нахождения комиссии: с. Иня, ул. Нагорная, 7, здание Администрации Инского сельсовета, телефон 8 (38558) 293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бюджета Инского сельсовета Шелаболихинского района Алтайского края на 2025 год и на плановый период 2026 и 2027 годов на информационном стенде в администрации Инского сельсовета и на   официальном сайте администрации Инского сельсовета в информационно-телекоммуникационной сети Интернет (https://inskojselsovet-r22.gosweb.gosuslugi.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срок подачи предложений и рекомендаций по вопросу  «О бюджете Инского сельсовета Шелаболихинского района Алтайского края на 2025 год и на плановый период 2026 и 2027 годов» в течение пятнадцати дней со дня обнародования настоящего постановл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стить   на   официальном сайте администрации Инского сельсовета в информационно-телекоммуникационной сети Интернет (https://inskojselsovet-r22.gosweb.gosuslugi.ru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А.Н. Лежинских                                          </w:t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57:00Z</dcterms:created>
  <dc:creator>Admin</dc:creator>
  <dc:description/>
  <cp:keywords/>
  <dc:language>en-US</dc:language>
  <cp:lastModifiedBy>user</cp:lastModifiedBy>
  <cp:lastPrinted>2023-11-22T13:46:00Z</cp:lastPrinted>
  <dcterms:modified xsi:type="dcterms:W3CDTF">2024-12-24T04:38:00Z</dcterms:modified>
  <cp:revision>13</cp:revision>
  <dc:subject/>
  <dc:title>РОССИЙСКАЯ ФЕДЕРАЦИЯ</dc:title>
</cp:coreProperties>
</file>