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ноября 2024 г.</w:t>
        <w:tab/>
        <w:tab/>
        <w:tab/>
        <w:tab/>
        <w:tab/>
        <w:t xml:space="preserve"> </w:t>
        <w:tab/>
        <w:t xml:space="preserve">          </w:t>
        <w:tab/>
        <w:t xml:space="preserve">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автомобильных дорог общего пользования местного значения муниципального образования Инской сельсовет Шелаболихинского района Алтайского края, присвоении им идентификационных номеров и о принятии в муниципальную собственность и поставке на баланс Администрпции Инского сельсовета Шелаболихинского района Алтайского края имущест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14 Федерального закона от 06.10.2003 года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на основании У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автомобильных дорог общего пользования местного значения муниципального образования Инской сельсовет Шелаболихинского района Алтайского края, присвоить им идентификационные номера (приложение)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02.02.2021 г. № 21 «Об    утверждении перечня автомобильных дорог общего пользования местного значения муниципального образования Инской сельсовет Шелаболихинского района Алтайского края и присвоении им идентификационных номеров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в муниципальную собственность муниципального образования Инской сельсовет Шелаболихинского района Алтайского края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поставить имущество, указанное в приложении к настоящему постановлению на баланс Администрации Инского сельсовета, включив его в казну муниципального образования Инской сельсовет Шелаболихинского района Алтайского края.</w:t>
      </w:r>
    </w:p>
    <w:p>
      <w:pPr>
        <w:pStyle w:val="Normal"/>
        <w:numPr>
          <w:ilvl w:val="0"/>
          <w:numId w:val="2"/>
        </w:numPr>
        <w:autoSpaceDE w:val="false"/>
        <w:ind w:left="0" w:right="-6" w:firstLine="720"/>
        <w:jc w:val="both"/>
        <w:rPr/>
      </w:pPr>
      <w:r>
        <w:rPr>
          <w:sz w:val="28"/>
          <w:szCs w:val="28"/>
        </w:rPr>
        <w:t>Обнародовать данное постановление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 свое действие с 01.01.2024 г.</w:t>
      </w:r>
    </w:p>
    <w:p>
      <w:pPr>
        <w:pStyle w:val="Normal"/>
        <w:numPr>
          <w:ilvl w:val="0"/>
          <w:numId w:val="2"/>
        </w:numPr>
        <w:autoSpaceDE w:val="false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А.Н. Лежинских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21 от 12.11.2024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34"/>
        <w:gridCol w:w="2540"/>
        <w:gridCol w:w="1875"/>
        <w:gridCol w:w="2644"/>
        <w:gridCol w:w="1795"/>
        <w:gridCol w:w="18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четные номера автомобильных и их наименование (начало-конец) включая примыкающие переулк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Идентификационные номера автомобильных дор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ротяженность, км + 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крытие дорог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Искусственные сооружения мосты/труб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л. Береговая (с.д. № 1-49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1-245823-ОП МП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Центральная (с.д. № 1-26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1-245823-ОП МП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л. Партизанская (с.д. № 1-29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1-245823-ОП МП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л. Ивкина (с.д. № 2-1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1-245823-ОП МП-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л. Нагорная (с.д. № 1-26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1-245823-ОП МП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л. Ленина (с.д. № 1-3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1-245823-ОП МП-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л. Боровая (с.д. № 1-7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1-245823-ОП МП-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дорога до свал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1-245823-ОП МП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дорога от свалки до скотомогильн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1-245823-ОП МП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 в внутри села: 15,9 км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свалки: 2,1 км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скотомогильника: 0,6 км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rFonts w:ascii="Arial" w:hAnsi="Arial" w:cs="Arial"/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Arial" w:hAnsi="Arial" w:cs="Arial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11:00Z</dcterms:created>
  <dc:creator>Alexxx</dc:creator>
  <dc:description/>
  <cp:keywords/>
  <dc:language>en-US</dc:language>
  <cp:lastModifiedBy>user</cp:lastModifiedBy>
  <cp:lastPrinted>2024-10-29T10:49:00Z</cp:lastPrinted>
  <dcterms:modified xsi:type="dcterms:W3CDTF">2024-12-18T07:55:00Z</dcterms:modified>
  <cp:revision>25</cp:revision>
  <dc:subject/>
  <dc:title>ТИПОВЫЕ ПРАВИЛА ВНУТРЕННЕГО ТРУДОВОГО РАСПОРЯДКА</dc:title>
</cp:coreProperties>
</file>