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октября 2024 г.</w:t>
        <w:tab/>
        <w:tab/>
        <w:tab/>
        <w:tab/>
        <w:tab/>
        <w:t xml:space="preserve"> </w:t>
        <w:tab/>
        <w:t xml:space="preserve">          </w:t>
        <w:tab/>
        <w:t xml:space="preserve">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вышении оплаты труда обслуживающего персонала администрации Инского сельсовета Шелаболихинского района, работника, осуществляющего первичный воинский у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рекомендациями, изложенными в письме управления Алтайского края по труду и занятости населения от 20.09.2024 № 45-08/ПА/2438, в соответствии с постановлением Правительства Алтайского края от 18.09.2024 № 351 «Об индексации с 1 октября 2024 года оплаты труда работников краевых государственных учреждений», постановлением Правительства Алтайского края от 18.09.2024 № 350 «О повышении окладов (должностных окладов) работников органов исполнительной власти Алтайского края, замещающих должности, не отнесенные к должностям государственной гражданской служб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высить с 01.10.2024 на 5,1 процента размеры тарифных ставок (окладов), минимальных размеров окладов (должностных окладов), ставок заработной платы работников обслуживающего персонала администрации Инского сельсовета Шелаболихинского района, работника, осуществляющего первичный воинский уч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тарифных ставок, окладов (должностных окладов), ставок заработной платы работников подлежат округлению до целого рубля в сторону увели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штатные расписания администрации Инского сельсовета Шелаболихинского района.</w:t>
      </w:r>
    </w:p>
    <w:p>
      <w:pPr>
        <w:pStyle w:val="Normal"/>
        <w:numPr>
          <w:ilvl w:val="0"/>
          <w:numId w:val="2"/>
        </w:numPr>
        <w:autoSpaceDE w:val="false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 свое действие на правоотношения, возникшие с 01.10.2024 г.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/>
      </w:pPr>
      <w:r>
        <w:rPr>
          <w:sz w:val="28"/>
          <w:szCs w:val="28"/>
        </w:rPr>
        <w:t>Глава сельсовета</w:t>
        <w:tab/>
        <w:tab/>
        <w:t xml:space="preserve">                                              А.Н. Лежинских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360"/>
    </w:pPr>
    <w:rPr>
      <w:rFonts w:ascii="Arial" w:hAnsi="Arial" w:cs="Arial"/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40"/>
    </w:pPr>
    <w:rPr>
      <w:rFonts w:ascii="Arial" w:hAnsi="Arial" w:cs="Arial"/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20"/>
      <w:jc w:val="both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6:11:00Z</dcterms:created>
  <dc:creator>Alexxx</dc:creator>
  <dc:description/>
  <cp:keywords/>
  <dc:language>en-US</dc:language>
  <cp:lastModifiedBy>user</cp:lastModifiedBy>
  <cp:lastPrinted>2024-10-29T10:49:00Z</cp:lastPrinted>
  <dcterms:modified xsi:type="dcterms:W3CDTF">2024-10-29T03:49:00Z</dcterms:modified>
  <cp:revision>22</cp:revision>
  <dc:subject/>
  <dc:title>ТИПОВЫЕ ПРАВИЛА ВНУТРЕННЕГО ТРУДОВОГО РАСПОРЯДКА</dc:title>
</cp:coreProperties>
</file>