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августа 2024 г.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>
          <w:trHeight w:val="1619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роведении аттестации муниципальных служащих Администрации Инского сельсовета Шелаболихинского район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законом Алтайского края  от 07.12.2007 № 134-ЗС «О муниципальной службе  в Алтайском кра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 Положение   о проведении аттестации муници</w:t>
      </w:r>
      <w:r>
        <w:rPr>
          <w:rFonts w:cs="Times New Roman" w:ascii="Times New Roman" w:hAnsi="Times New Roman"/>
          <w:sz w:val="28"/>
          <w:szCs w:val="28"/>
        </w:rPr>
        <w:t>пальных служащих  Администрации  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Шелабол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бнародовать настоящее постановление на информационном стенде Администрации 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А.Н. Лежински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000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Шелаболихинского района Алтайского края </w:t>
      </w:r>
      <w:r>
        <w:rPr>
          <w:rFonts w:cs="Times New Roman" w:ascii="Times New Roman" w:hAnsi="Times New Roman"/>
          <w:sz w:val="24"/>
          <w:szCs w:val="24"/>
        </w:rPr>
        <w:t>от 06.08.2024  № 17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1" w:name="sub_3000"/>
      <w:bookmarkStart w:id="2" w:name="sub_3010"/>
      <w:bookmarkEnd w:id="1"/>
      <w:r>
        <w:rPr>
          <w:spacing w:val="-1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 проведении аттестации муници</w:t>
      </w:r>
      <w:r>
        <w:rPr>
          <w:sz w:val="28"/>
          <w:szCs w:val="28"/>
        </w:rPr>
        <w:t xml:space="preserve">пальных служащих  Администрации  </w:t>
      </w:r>
    </w:p>
    <w:p>
      <w:pPr>
        <w:pStyle w:val="Heading1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ского</w:t>
      </w:r>
      <w:r>
        <w:rPr>
          <w:sz w:val="28"/>
          <w:szCs w:val="28"/>
          <w:lang w:eastAsia="ru-RU"/>
        </w:rPr>
        <w:t xml:space="preserve"> сельсовета Шелаболихинского района Алтайского края</w:t>
      </w:r>
    </w:p>
    <w:p>
      <w:pPr>
        <w:pStyle w:val="Heading1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3" w:name="sub_3010"/>
      <w:r>
        <w:rPr>
          <w:sz w:val="28"/>
          <w:szCs w:val="28"/>
        </w:rPr>
        <w:t>I. Общие положения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3011"/>
      <w:bookmarkEnd w:id="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В соответствии со статьей 18 Федерального закона от 2 марта 2007 года N 25-ФЗ "О муниципальной службе в Российской Федерации" настоящим положением устанавливается порядок проведения аттестаци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 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Шелабол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-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3011"/>
      <w:bookmarkStart w:id="6" w:name="sub_3012"/>
      <w:bookmarkEnd w:id="5"/>
      <w:bookmarkEnd w:id="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3012"/>
      <w:bookmarkEnd w:id="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8" w:name="sub_3013"/>
      <w:bookmarkEnd w:id="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3013"/>
      <w:bookmarkEnd w:id="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стигшие возраста 6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3014"/>
      <w:bookmarkEnd w:id="1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1" w:name="sub_3014"/>
      <w:bookmarkEnd w:id="1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очередная аттестация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30141"/>
      <w:bookmarkEnd w:id="12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30141"/>
      <w:bookmarkStart w:id="14" w:name="sub_30142"/>
      <w:bookmarkEnd w:id="13"/>
      <w:bookmarkEnd w:id="1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30142"/>
      <w:bookmarkStart w:id="16" w:name="sub_301421"/>
      <w:bookmarkEnd w:id="15"/>
      <w:bookmarkEnd w:id="1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7" w:name="sub_301421"/>
      <w:bookmarkStart w:id="18" w:name="sub_301422"/>
      <w:bookmarkEnd w:id="17"/>
      <w:bookmarkEnd w:id="1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б изменении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301422"/>
      <w:bookmarkStart w:id="20" w:name="sub_3015"/>
      <w:bookmarkEnd w:id="19"/>
      <w:bookmarkEnd w:id="2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3015"/>
      <w:bookmarkEnd w:id="21"/>
      <w:r>
        <w:rPr>
          <w:rFonts w:cs="Times New Roman" w:ascii="Times New Roman" w:hAnsi="Times New Roman"/>
          <w:sz w:val="28"/>
        </w:rPr>
        <w:t>- 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составления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bookmarkStart w:id="22" w:name="sub_3020"/>
      <w:bookmarkEnd w:id="22"/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23" w:name="sub_3020"/>
      <w:bookmarkEnd w:id="23"/>
      <w:r>
        <w:rPr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3026"/>
      <w:bookmarkEnd w:id="2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3026"/>
      <w:bookmarkStart w:id="26" w:name="sub_3027"/>
      <w:bookmarkEnd w:id="25"/>
      <w:bookmarkEnd w:id="2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3027"/>
      <w:bookmarkStart w:id="28" w:name="sub_3028"/>
      <w:bookmarkEnd w:id="27"/>
      <w:bookmarkEnd w:id="2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 и по кадровым вопросам, юридического отдела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3028"/>
      <w:bookmarkEnd w:id="29"/>
      <w:r>
        <w:rPr>
          <w:rFonts w:cs="Times New Roman" w:ascii="Times New Roman" w:hAnsi="Times New Roman"/>
          <w:sz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  <w:bookmarkStart w:id="30" w:name="sub_303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bookmarkEnd w:id="30"/>
      <w:r>
        <w:rPr>
          <w:sz w:val="28"/>
          <w:szCs w:val="28"/>
        </w:rPr>
        <w:t>III. График проведения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3039"/>
      <w:bookmarkEnd w:id="3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2" w:name="sub_3039"/>
      <w:bookmarkStart w:id="33" w:name="sub_30310"/>
      <w:bookmarkEnd w:id="32"/>
      <w:bookmarkEnd w:id="3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30310"/>
      <w:bookmarkEnd w:id="34"/>
      <w:r>
        <w:rPr>
          <w:rFonts w:cs="Times New Roman" w:ascii="Times New Roman" w:hAnsi="Times New Roman"/>
          <w:sz w:val="28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писок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, время и место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sub_3040"/>
      <w:bookmarkEnd w:id="35"/>
      <w:r>
        <w:rPr>
          <w:rFonts w:cs="Times New Roman" w:ascii="Times New Roman" w:hAnsi="Times New Roman"/>
          <w:b/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_30411"/>
      <w:bookmarkEnd w:id="3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sub_30411"/>
      <w:bookmarkStart w:id="38" w:name="sub_30412"/>
      <w:bookmarkEnd w:id="37"/>
      <w:bookmarkEnd w:id="3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 Отзыв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9" w:name="sub_30412"/>
      <w:bookmarkEnd w:id="3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30413"/>
      <w:bookmarkEnd w:id="4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30413"/>
      <w:bookmarkStart w:id="42" w:name="sub_30414"/>
      <w:bookmarkEnd w:id="41"/>
      <w:bookmarkEnd w:id="42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0" w:after="0"/>
        <w:rPr>
          <w:sz w:val="28"/>
          <w:szCs w:val="28"/>
        </w:rPr>
      </w:pPr>
      <w:bookmarkStart w:id="43" w:name="sub_30414"/>
      <w:bookmarkStart w:id="44" w:name="sub_3050"/>
      <w:bookmarkEnd w:id="43"/>
      <w:r>
        <w:rPr>
          <w:rFonts w:cs="Calibri"/>
        </w:rPr>
        <w:t xml:space="preserve"> </w:t>
      </w:r>
      <w:bookmarkEnd w:id="44"/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. Проведение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" w:name="sub_30515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0515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  <w:bookmarkStart w:id="47" w:name="sub_3051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0517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9" w:name="sub_30517"/>
      <w:bookmarkStart w:id="50" w:name="sub_30518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51" w:name="sub_30518"/>
      <w:bookmarkStart w:id="52" w:name="sub_3060"/>
      <w:bookmarkEnd w:id="51"/>
      <w:bookmarkEnd w:id="5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3" w:name="sub_3060"/>
      <w:bookmarkEnd w:id="53"/>
      <w:r>
        <w:rPr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4" w:name="sub_30619"/>
      <w:bookmarkEnd w:id="5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30619"/>
      <w:bookmarkEnd w:id="5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6" w:name="sub_30620"/>
      <w:bookmarkEnd w:id="56"/>
      <w:r>
        <w:rPr>
          <w:rFonts w:cs="Times New Roman" w:ascii="Times New Roman" w:hAnsi="Times New Roman"/>
          <w:sz w:val="28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7" w:name="sub_30620"/>
      <w:bookmarkStart w:id="58" w:name="sub_30621"/>
      <w:bookmarkEnd w:id="57"/>
      <w:bookmarkEnd w:id="58"/>
      <w:r>
        <w:rPr>
          <w:rFonts w:cs="Times New Roman" w:ascii="Times New Roman" w:hAnsi="Times New Roman"/>
          <w:sz w:val="28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9" w:name="sub_30621"/>
      <w:bookmarkEnd w:id="59"/>
      <w:r>
        <w:rPr>
          <w:rFonts w:cs="Times New Roman" w:ascii="Times New Roman" w:hAnsi="Times New Roman"/>
          <w:sz w:val="28"/>
        </w:rPr>
        <w:t>- о поощрении муниципального служащего за достигнутые им успехи в работе (в том числе о повышении муниципального служащего в должности); об улучшении деятельности муниципального служащего; о направлении муниципального служащего на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30622"/>
      <w:bookmarkEnd w:id="6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61" w:name="sub_30622"/>
      <w:bookmarkEnd w:id="6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 аттестации заносятся в аттестационный лист муниципального служащего, (форма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3062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  <w:bookmarkStart w:id="63" w:name="sub_30624"/>
      <w:bookmarkEnd w:id="6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В течение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поощрении муниципального служащего за достигнутые им успехи в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нижении муниципального служащего в должности с его согласия и исключении из кадрового резерва в случае нахождения в нем.</w:t>
      </w:r>
      <w:bookmarkStart w:id="64" w:name="sub_30625"/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30626"/>
      <w:bookmarkEnd w:id="6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6" w:name="sub_30626"/>
      <w:bookmarkStart w:id="67" w:name="sub_30626"/>
      <w:bookmarkEnd w:id="6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                                                                         к Положению  о  проведении аттестации    муниципальных служащих      администрации Инского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ГРАФИК ПРОВЕДЕНИЯ АТТЕСТАЦИИ МУНИЦИПАЛЬНЫХ СЛУЖАЩИХ  В АДМИНИСТРАЦИИ ИНСКОГО СЕЛЬСОВЕТА ШЕЛАБОЛИХИН</w:t>
      </w:r>
      <w:r>
        <w:rPr/>
        <w:t>СКОГО РАЙОНА АЛТАЙСКОГО КРА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706"/>
        <w:gridCol w:w="1557"/>
        <w:gridCol w:w="1402"/>
        <w:gridCol w:w="1698"/>
        <w:gridCol w:w="1700"/>
        <w:gridCol w:w="1537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аттестуем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, время и место проведения аттест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дставления докумен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представление документ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аттестуемо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 о  проведении аттестации    муниципальных служащих      администрации Инского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ЗЫВ ОБ ИСПОЛНЕНИИ МУНИЦИПАЛЬНЫМ СЛУЖАЩИМ ДОЛЖНОСТНЫХ ОБЯЗАННОС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 Замещаемая  должность  на  момент  проведения  аттестации  и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должность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еречень  основных  вопросов  (документов),  в решении (разработ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инимал участие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Мотивированная   оценка  профессиональных,  личностных  качеств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офессиональной служебной деятельности 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3184"/>
      </w:tblGrid>
      <w:tr>
        <w:trPr>
          <w:trHeight w:val="23" w:hRule="atLeast"/>
        </w:trPr>
        <w:tc>
          <w:tcPr>
            <w:tcW w:w="7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, личностные качества и результаты профессиональной служебной деятельн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ированная оценка</w:t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непосредственного руководителя) (подпись)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ился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подпись, инициалы, фамил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сотрудник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/>
      </w:pPr>
      <w:r>
        <w:rPr/>
        <w:t>Аттестационный лист</w:t>
      </w:r>
    </w:p>
    <w:p>
      <w:pPr>
        <w:pStyle w:val="ConsPlusNonformat"/>
        <w:jc w:val="center"/>
        <w:rPr/>
      </w:pPr>
      <w:r>
        <w:rPr/>
        <w:t>муниципального служащего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Год, число и месяц рожден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 о  профессиональном образовании,  наличии  ученой степени, ученого звания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sz w:val="16"/>
          <w:szCs w:val="16"/>
        </w:rPr>
        <w:t>(когда и какую образовательную организ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кончил, специальность и направление подготовки, ученая степень, ученое з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Замещаемая   должность  муниципальной  службы  на  момент аттестации и дата назначения на эту должность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таж муниципальной службы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щий трудовой стаж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Вопросы к муниципальному служащему и  краткие ответы на них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Замечания   и   предложения,   высказанные   аттестационной комиссией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 Краткая   оценка   выполнения   муниципальным    служащим рекомендаций предыдущей аттестации 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выполнены, выполнены частично, не выполнены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</w:t>
      </w:r>
      <w:r>
        <w:rPr/>
        <w:t xml:space="preserve">10. Решение аттестационной комиссии _____________________________________________                                       </w:t>
      </w:r>
      <w:r>
        <w:rPr>
          <w:sz w:val="16"/>
          <w:szCs w:val="16"/>
        </w:rPr>
        <w:t>(соответствует замещаемой должности муниципальной службы, не соответствует замещаем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sz w:val="16"/>
          <w:szCs w:val="16"/>
        </w:rPr>
        <w:t>должности муниципальной 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11. Рекомендации аттестационной комисси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16"/>
          <w:szCs w:val="16"/>
        </w:rPr>
        <w:t>(о поощрении муниципального слу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за достигнутые им успехи в работе, в том числе о повышении в должности, об улучшении деятельност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муниципального служащего, о направлении для получения дополнительного профессионального образова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Количественный состав аттестационной комиссии _______________________________</w:t>
      </w:r>
    </w:p>
    <w:p>
      <w:pPr>
        <w:pStyle w:val="ConsPlusNonformat"/>
        <w:jc w:val="both"/>
        <w:rPr/>
      </w:pPr>
      <w:r>
        <w:rPr/>
        <w:t>На заседании присутствовало __________________________ членов аттестационной комиссии</w:t>
      </w:r>
    </w:p>
    <w:p>
      <w:pPr>
        <w:pStyle w:val="ConsPlusNonformat"/>
        <w:jc w:val="both"/>
        <w:rPr/>
      </w:pPr>
      <w:r>
        <w:rPr/>
        <w:t>Количество голосов за ______, против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Примечания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комиссии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 комиссии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</w:t>
      </w:r>
    </w:p>
    <w:p>
      <w:pPr>
        <w:pStyle w:val="ConsPlusNonformat"/>
        <w:jc w:val="both"/>
        <w:rPr/>
      </w:pPr>
      <w:r>
        <w:rPr/>
        <w:t>аттестационной комиссии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</w:t>
      </w:r>
    </w:p>
    <w:p>
      <w:pPr>
        <w:pStyle w:val="ConsPlusNonformat"/>
        <w:jc w:val="both"/>
        <w:rPr/>
      </w:pPr>
      <w:r>
        <w:rPr/>
        <w:t>аттестационной комиссии     (подпись)       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аттестации 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ттестационным листом ознакомился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есто для печати орган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естного самоуправл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11:00Z</dcterms:created>
  <dc:creator>Admin</dc:creator>
  <dc:description/>
  <cp:keywords/>
  <dc:language>en-US</dc:language>
  <cp:lastModifiedBy>user</cp:lastModifiedBy>
  <cp:lastPrinted>2022-12-28T12:29:00Z</cp:lastPrinted>
  <dcterms:modified xsi:type="dcterms:W3CDTF">2024-08-15T08:33:00Z</dcterms:modified>
  <cp:revision>38</cp:revision>
  <dc:subject/>
  <dc:title/>
</cp:coreProperties>
</file>