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П О С Т А Н О В Л Е Н И 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rFonts w:eastAsia="Arial Unicode MS"/>
        </w:rPr>
        <w:t>«06» августа 2024 г.</w:t>
      </w:r>
      <w:r>
        <w:rPr/>
        <w:t xml:space="preserve">                                                                                              № 16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И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на территории Инского сельсовета Шелаболихинского района Алтайского края на 2024 год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эффективной организации работы по противодействию коррупции на территории Инского сельсовета Шелаболихинского района Алтайского края, руководствуясь Национальной стратегией противодействия коррупции, утвержденной Указом Президента Российской Федерации от 13.04.2010 № 460, Федеральным законом от 25.12.2008 № 273-ФЗ «О противодействии коррупции», пунктом 38 части 1, частью 4 статьи 14 Федерального закона от 06.10.2003 № 131-ФЗ «Об общих принципах организации местного самоуправления в Российской Федерации», руководствуясь  статьей 43 Устава муниципального образования Инской сельсовет Шелаболихинского района Алтайского края</w:t>
      </w:r>
    </w:p>
    <w:p>
      <w:pPr>
        <w:pStyle w:val="31"/>
        <w:spacing w:lineRule="auto" w:line="240"/>
        <w:rPr/>
      </w:pPr>
      <w:r>
        <w:rPr/>
        <w:t>П О С Т А Н О В Л Я Ю:</w:t>
      </w:r>
    </w:p>
    <w:p>
      <w:pPr>
        <w:pStyle w:val="Style15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на территории Инского сельсовета Шелаболихинского района Алтайского края на 2024  год (приложение)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Calibri"/>
          <w:color w:val="000000"/>
          <w:sz w:val="28"/>
          <w:szCs w:val="28"/>
          <w:lang w:bidi="ru-RU"/>
        </w:rPr>
        <w:t xml:space="preserve">2. </w:t>
      </w:r>
      <w:r>
        <w:rPr>
          <w:rFonts w:eastAsia="Courier New"/>
          <w:color w:val="000000"/>
          <w:sz w:val="28"/>
          <w:szCs w:val="28"/>
          <w:lang w:bidi="ru-RU"/>
        </w:rPr>
        <w:t>Обнародовать настоящее постановление в установленном порядке на информационном стенде в Администрации сельсовета</w:t>
      </w:r>
      <w:r>
        <w:rPr>
          <w:rFonts w:eastAsia="Calibri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Calibri"/>
          <w:color w:val="000000"/>
          <w:sz w:val="28"/>
          <w:szCs w:val="28"/>
          <w:lang w:bidi="ru-RU"/>
        </w:rPr>
        <w:t>3. Контроль за исполнением настоящего постановления возложить на заместителя главы администрации сельсовета Никулову Е.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А.Н. Лежин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06 августа  2024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ской сельсовет Шелабол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7"/>
        <w:gridCol w:w="2126"/>
        <w:gridCol w:w="24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Совершенствование нормативной правовой базы муниципального образования Инской сельсовет  по вопросам муниципальной службы, размещения муниципальных заказов,  распоряжения муниципальной собственностью,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Проведение антикоррупционной экспертизы муниципальных нормативных правовых актов (далее НПА)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jc w:val="both"/>
              <w:rPr/>
            </w:pPr>
            <w:r>
              <w:rPr>
                <w:szCs w:val="24"/>
              </w:rPr>
              <w:t>Взаимодействие с органами испол-нительной власти Шелаболихинского района по вопросам проведения антикоррупционной экспертизы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едача проектов НПА  для проверки исполнения законодательства и экспертизы в прокуратуру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ьсовет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ы по совершенствованию муниципального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Обеспечение контроля, за выполнением требований Федерального закона от 05.04.2013 года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Обеспечение контроля, за выполнением требований Федерального закона от 05.04.2013 года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ентаризация муниципального имущества, в т.ч. переданного муниципальным учрежден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ьсовета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контроля,  за эффективностью использования средств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контроля  за финансовым учетом и отчетностью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ка, принятие и внедрение административных регламентов исполнения полномочий органов местного самоуправления (предоставления муницип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и ведение реестра муниципальных услуг муниципального образования Инской сельсовет, поддержание его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.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правоохранительными органами, 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Инского сельсовета, выявлению и устранению причин и условий способствующих их проявлен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right="-114" w:hanging="0"/>
              <w:jc w:val="both"/>
              <w:rPr/>
            </w:pPr>
            <w:r>
              <w:rPr>
                <w:szCs w:val="24"/>
              </w:rPr>
              <w:t xml:space="preserve">Мониторинг соблюдения муници-пальными служащими Администрации сельсовета Кодекса этики и служебного поведения муниципальных служащих органов местного самоуправления  Инского сельсовета  Шелаболих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6" w:right="-114" w:hanging="0"/>
              <w:jc w:val="both"/>
              <w:rPr/>
            </w:pPr>
            <w:r>
              <w:rPr>
                <w:szCs w:val="24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Инского 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проверки соблюдения муниципальными служащими Администрации Инского сельсовета ограничений, установл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уведомления муници-пальными служащими Администрации Инского сельсовета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мен информацией  с право-охранительными органами при проверке лиц, претендующих на поступление на муниципальную службу в Администрацию Инского сельсовета, на их причастность к преступ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ревизии должностных инструкций на предмет наличия в них положений, способствующих коррупционным проявлениям, внесение (при необходимости) изменений в должностные инстр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 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учебы муниципальных служащих по темам, раскрывающим основные положения законодательства по противодействию коррупции, по вопросам юридической ответственности за правонарушения, связанные с коррупционной деятельностью, ситуации конфликта интересов и механизмы  его преод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>Проведение при наличии оснований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 xml:space="preserve">Осуществления контроля, за соблюдением лицами, замещающими должности муниципальной службы, требований законодательства, Российской Федерации о противодействии коррупции, касающихся предотвращения и урегулирования конфликтов интересов, в том числе за привлечением таких лиц к ответственности в случае их несоблюд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 xml:space="preserve">Осуществление контроля, за актуализацией сведений, содержащихся в анкетах, представляемых при назначении на указанные должности и поступлении на такую службу  об их родственниках и свойственниках в целях выявления возможного конфликта интерес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 образовательным программам в области противодействия корруп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Меры по обеспечению открытости деятельности органов местного самоуправления, формированию нетерпимого отно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проявлениям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своевременности и полноты размещения информации о деятельности Администрации сельсовета, сельского Совета депутатов на официальном сайте муниципального образования Шелаболихинский район в сети Интернет, в соответствии с требования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информированности  граждан о своих правах и обязанностях путем обнародования информации на информационном стенде в Администрации сельсовета, на официальном сайте муниципального образования Шелаболихинский 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овета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             Е.Н. Нику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 w:eastAsia="en-US"/>
    </w:rPr>
  </w:style>
  <w:style w:type="paragraph" w:styleId="Pagetext">
    <w:name w:val="page_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1:00Z</dcterms:created>
  <dc:creator>Admin</dc:creator>
  <dc:description/>
  <cp:keywords/>
  <dc:language>en-US</dc:language>
  <cp:lastModifiedBy>user</cp:lastModifiedBy>
  <cp:lastPrinted>2024-07-01T09:30:00Z</cp:lastPrinted>
  <dcterms:modified xsi:type="dcterms:W3CDTF">2024-08-15T08:20:00Z</dcterms:modified>
  <cp:revision>3</cp:revision>
  <dc:subject/>
  <dc:title>РОССИЙСКАЯ  ФЕДЕРАЦИЯ</dc:title>
</cp:coreProperties>
</file>