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июня 2024 г.                     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11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Инского сельсовета от 15.10.2012 года № 33 «</w:t>
            </w:r>
            <w:r>
              <w:rPr>
                <w:bCs/>
                <w:sz w:val="28"/>
                <w:szCs w:val="28"/>
              </w:rPr>
              <w:t xml:space="preserve">Об утверждении Регламента Администрации Инского сельсовета Шелаболихинского района Алтайского края по предоставлению муниципальной услуги «Муниципальный земельный контроль на территории Инского сельсовета Шелаболихинского района»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Шелаболихинского района от 29.05.2024 № 02-16-2024 на постановление от 15.10.2012 года № 33 «</w:t>
      </w:r>
      <w:r>
        <w:rPr>
          <w:bCs/>
          <w:sz w:val="28"/>
          <w:szCs w:val="28"/>
        </w:rPr>
        <w:t>Об утверждении Регламента Администрации Инского сельсовета Шелаболихинского района Алтайского края по предоставлению муниципальной услуги «Муниципальный земельный контроль на территории Инского сельсовета Шелаболихинского района»</w:t>
      </w:r>
      <w:r>
        <w:rPr>
          <w:sz w:val="28"/>
          <w:szCs w:val="28"/>
        </w:rPr>
        <w:t>, на основании Устава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Инского сельсовета Шелаболихинского района Алтайского края от 15.10.2012 года № 33 «</w:t>
      </w:r>
      <w:r>
        <w:rPr>
          <w:bCs/>
          <w:sz w:val="28"/>
          <w:szCs w:val="28"/>
        </w:rPr>
        <w:t>Об утверждении Регламента Администрации Инского сельсовета Шелаболихинского района Алтайского края по предоставлению муниципальной услуги «Муниципальный земельный контроль на территории Инского сельсовета Шелаболихин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азместить настоящее постановление на официальном сайте Администрации района в информационно-телекоммуникационной сети Интернет и опубликовать в Сборнике муниципальных правовых актов Шелабол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А.Н. Лежин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01:00Z</dcterms:created>
  <dc:creator>татьяна</dc:creator>
  <dc:description/>
  <cp:keywords/>
  <dc:language>en-US</dc:language>
  <cp:lastModifiedBy>user</cp:lastModifiedBy>
  <cp:lastPrinted>2017-05-18T09:03:00Z</cp:lastPrinted>
  <dcterms:modified xsi:type="dcterms:W3CDTF">2024-06-05T02:16:00Z</dcterms:modified>
  <cp:revision>24</cp:revision>
  <dc:subject/>
  <dc:title/>
</cp:coreProperties>
</file>