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ЛАБОЛИХ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. 09. 2013 .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48 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И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ind w:right="5108" w:hanging="0"/>
        <w:jc w:val="both"/>
        <w:rPr/>
      </w:pPr>
      <w:r>
        <w:rPr>
          <w:rFonts w:cs="Arial" w:ascii="Arial" w:hAnsi="Arial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на которые распространяются ограничения,  предусмотренные ст. 12 Федерального закона от 25.12.2008 № 273-ФЗ «О противодействии коррупции»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В соответствии со статьей 15 Федерального закона от 02.03.2007 № 25 ФЗ «О муниципальной службе в Российской Федерации», статьями 8, 8-1 Федерального закона от 25.12.2008 № 273-ФЗ «О противодействии коррупции», статьями 2,3 Федерального закона от 03.12.2012 № 230-ФЗ «О контроле за соответствием расходов лиц, замещающих государственные должности, и иных лиц их доходам», статьей 11-1 закона Алтайского края от 03.06.2010 № 46-ЗС «О противодействии коррупции в Алтайском крае», статьей 12-1 закона Алтайского края от 07.12.2007 № 134-ЗС «О муниципальной службе в Алтайском крае», руководствуясь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на основании  статьи 42, статьи 46 Устава муниципального образования Инской сельсовет Шелаболихинского района Алтайского края                           ПОСТАНОВЛЯЮ:</w:t>
      </w:r>
    </w:p>
    <w:p>
      <w:pPr>
        <w:pStyle w:val="Normal"/>
        <w:tabs>
          <w:tab w:val="clear" w:pos="708"/>
          <w:tab w:val="left" w:pos="1843" w:leader="none"/>
        </w:tabs>
        <w:ind w:right="-142" w:firstLine="709"/>
        <w:jc w:val="both"/>
        <w:rPr/>
      </w:pPr>
      <w:r>
        <w:rPr>
          <w:rFonts w:cs="Arial" w:ascii="Arial" w:hAnsi="Arial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на которые распространяются ограничения, предусмотренные ст. 12 Федерального закона от 25.12.2008 № 273-ФЗ «О противодействии коррупции» (далее – Перечень) (приложение).</w:t>
      </w:r>
    </w:p>
    <w:p>
      <w:pPr>
        <w:pStyle w:val="Normal"/>
        <w:tabs>
          <w:tab w:val="clear" w:pos="708"/>
          <w:tab w:val="left" w:pos="1843" w:leader="none"/>
        </w:tabs>
        <w:ind w:right="-142" w:firstLine="709"/>
        <w:jc w:val="both"/>
        <w:rPr/>
      </w:pPr>
      <w:r>
        <w:rPr>
          <w:rFonts w:cs="Arial" w:ascii="Arial" w:hAnsi="Arial"/>
        </w:rPr>
        <w:t>2. Установить, что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в соответствии с Перечнем представляютс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) гражданами, претендующими на замещение должностей муниципальной службы в Администрации Инского сельсовета, муниципальными служащими, замещающими должности муниципальной службы в Администрации Инского  сельсовет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3. Установить, что граждане, замещавшие должности муниципальной службы в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ского сельсовета, перечень которых утвержден в пункте 1 настоящего постановления, в течение двух лет после увольнения с муниципальной служб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сельсовета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язаны при заключении трудовых договоров и (или) гражданско-правовых договоров в случае, предусмотренном абзацем вторым пункта 3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Гражданами, претендующими на замещение должностей муниципальной службы, включенных в Перечень, муниципальным служащим, замещающим указанные должности,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органов государственной власти Алтайского кр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мени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остановление Администрации Инского сельсовета от 29.12.2010 № 27 «Об определении перечня должностей муниципальной службы Администрации Инского сельсовета Шелаболихинского района, в течение 2 после увольнения с которых необходимо соблюдать ограничения, предусмотренные статьей 12 Федерального закона от 25.12.2008 № 273-ФЗ «О противодействии коррупции»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становление Администрации Инского сельсовета от 19.04.2013 № 30 «О предоставлении гражданином, претендующим на замещение должности муниципальной службы в Администрации Инского сельсовета Шелаболихинского района, и муниципальным служащим, замещающим должность муниципальной службы в Администрации Инского сельсовета Шелаболихинского района, сведений о доходах, об имуществе и обязательствах имущественного характера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становление Администрации Инского сельсовета от 22.04.2013 № 33 «Об утверждении Перечня должностей муниципальной службы, при замещении которых муниципальные служащие обязаны предоставлять сведения о расходах и порядка предоставления сведений о расходах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постановление Администрации  Инского сельсовета от 08.02.2010 № 4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Дорохову Г.Е., заместителя Главы Администрации сельсовет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На 1 л. в 1 экз. </w:t>
      </w:r>
    </w:p>
    <w:p>
      <w:pPr>
        <w:pStyle w:val="Normal"/>
        <w:tabs>
          <w:tab w:val="clear" w:pos="708"/>
          <w:tab w:val="left" w:pos="1843" w:leader="none"/>
        </w:tabs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А. Н. Лежинских</w:t>
      </w:r>
    </w:p>
    <w:p>
      <w:pPr>
        <w:pStyle w:val="Normal"/>
        <w:tabs>
          <w:tab w:val="clear" w:pos="708"/>
          <w:tab w:val="left" w:pos="1843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36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4956" w:hanging="13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 постановлению Администрации сельсовет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    20.09. 2013.     №  48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rFonts w:cs="Arial" w:ascii="Arial" w:hAnsi="Arial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на которые распространяются ограничения, предусмотренные ст. 12 Федерального закона от 25.12.2008 № 273-ФЗ «О противодействии коррупции»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8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 Администрации 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ове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 муниципальной службы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68" w:leader="none"/>
              </w:tabs>
              <w:ind w:hanging="0"/>
              <w:rPr/>
            </w:pPr>
            <w:r>
              <w:rPr>
                <w:rFonts w:cs="Arial" w:ascii="Arial" w:hAnsi="Arial"/>
                <w:szCs w:val="24"/>
              </w:rPr>
              <w:t>Глава сельсовета ;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hanging="0"/>
              <w:rPr/>
            </w:pPr>
            <w:r>
              <w:rPr>
                <w:rFonts w:cs="Arial" w:ascii="Arial" w:hAnsi="Arial"/>
                <w:szCs w:val="24"/>
              </w:rPr>
              <w:t>заместитель Главы сельсовета;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по финансам, налогам и сборам- главный бухгалтер сельсовета</w:t>
            </w:r>
          </w:p>
        </w:tc>
      </w:tr>
    </w:tbl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сельсовета                                                                         Г. Е. Дорохова</w:t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7:00Z</dcterms:created>
  <dc:creator>User</dc:creator>
  <dc:description/>
  <cp:keywords/>
  <dc:language>en-US</dc:language>
  <cp:lastModifiedBy>user</cp:lastModifiedBy>
  <cp:lastPrinted>2013-11-08T09:46:00Z</cp:lastPrinted>
  <dcterms:modified xsi:type="dcterms:W3CDTF">2024-08-12T07:47:00Z</dcterms:modified>
  <cp:revision>2</cp:revision>
  <dc:subject/>
  <dc:title>РОССИЙСКАЯ ФЕДЕРАЦИЯ</dc:title>
</cp:coreProperties>
</file>